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8860"/>
        <w:gridCol w:w="66"/>
        <w:gridCol w:w="65"/>
        <w:gridCol w:w="81"/>
      </w:tblGrid>
      <w:tr>
        <w:trPr>
          <w:trHeight w:val="957" w:hRule="atLeast"/>
        </w:trPr>
        <w:tc>
          <w:tcPr>
            <w:tcW w:w="8860" w:type="dxa"/>
            <w:tcBorders/>
            <w:vAlign w:val="center"/>
          </w:tcPr>
          <w:p>
            <w:pPr>
              <w:pStyle w:val="Normal"/>
              <w:rPr>
                <w:rFonts w:ascii="Tahoma" w:hAnsi="Tahoma" w:cs="Tahoma"/>
                <w:color w:val="3F89C3"/>
                <w:sz w:val="41"/>
                <w:szCs w:val="41"/>
              </w:rPr>
            </w:pPr>
            <w:r>
              <w:rPr/>
              <w:t xml:space="preserve"> </w:t>
            </w:r>
            <w:r>
              <w:drawing>
                <wp:anchor behindDoc="1" distT="0" distB="0" distL="114935" distR="114935" simplePos="0" locked="0" layoutInCell="1" allowOverlap="1" relativeHeight="3">
                  <wp:simplePos x="0" y="0"/>
                  <wp:positionH relativeFrom="margin">
                    <wp:posOffset>3552190</wp:posOffset>
                  </wp:positionH>
                  <wp:positionV relativeFrom="margin">
                    <wp:posOffset>83185</wp:posOffset>
                  </wp:positionV>
                  <wp:extent cx="443865" cy="320040"/>
                  <wp:effectExtent l="0" t="0" r="0" b="0"/>
                  <wp:wrapNone/>
                  <wp:docPr id="1" name="html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ml_img_1" descr=""/>
                          <pic:cNvPicPr>
                            <a:picLocks noChangeAspect="1" noChangeArrowheads="1"/>
                          </pic:cNvPicPr>
                        </pic:nvPicPr>
                        <pic:blipFill>
                          <a:blip r:embed="rId2"/>
                          <a:srcRect l="-22" t="-31" r="-22" b="-31"/>
                          <a:stretch>
                            <a:fillRect/>
                          </a:stretch>
                        </pic:blipFill>
                        <pic:spPr bwMode="auto">
                          <a:xfrm>
                            <a:off x="0" y="0"/>
                            <a:ext cx="443865" cy="320040"/>
                          </a:xfrm>
                          <a:prstGeom prst="rect">
                            <a:avLst/>
                          </a:prstGeom>
                        </pic:spPr>
                      </pic:pic>
                    </a:graphicData>
                  </a:graphic>
                </wp:anchor>
              </w:drawing>
            </w:r>
            <w:r>
              <w:rPr>
                <w:rFonts w:eastAsia="Tahoma" w:cs="Tahoma" w:ascii="Tahoma" w:hAnsi="Tahoma"/>
                <w:color w:val="3F89C3"/>
                <w:sz w:val="41"/>
                <w:szCs w:val="41"/>
              </w:rPr>
              <w:t xml:space="preserve">             </w:t>
            </w:r>
            <w:r>
              <w:rPr>
                <w:lang w:val="en-US" w:eastAsia="en-US"/>
              </w:rPr>
              <mc:AlternateContent>
                <mc:Choice Requires="wpg">
                  <w:drawing>
                    <wp:inline distT="0" distB="0" distL="0" distR="0">
                      <wp:extent cx="2423795" cy="460375"/>
                      <wp:effectExtent l="0" t="0" r="0" b="0"/>
                      <wp:docPr id="2" name="Group 354"/>
                      <a:graphic xmlns:a="http://schemas.openxmlformats.org/drawingml/2006/main">
                        <a:graphicData uri="http://schemas.microsoft.com/office/word/2010/wordprocessingGroup">
                          <wpg:wgp>
                            <wpg:cNvGrpSpPr/>
                            <wpg:grpSpPr>
                              <a:xfrm>
                                <a:off x="0" y="0"/>
                                <a:ext cx="2423880" cy="460440"/>
                                <a:chOff x="0" y="0"/>
                                <a:chExt cx="2423880" cy="460440"/>
                              </a:xfrm>
                            </wpg:grpSpPr>
                            <wps:wsp>
                              <wps:cNvSpPr/>
                              <wps:spPr>
                                <a:xfrm>
                                  <a:off x="1270800" y="50040"/>
                                  <a:ext cx="67320" cy="167760"/>
                                </a:xfrm>
                                <a:custGeom>
                                  <a:avLst/>
                                  <a:gdLst>
                                    <a:gd name="textAreaLeft" fmla="*/ 0 w 38160"/>
                                    <a:gd name="textAreaRight" fmla="*/ 38520 w 38160"/>
                                    <a:gd name="textAreaTop" fmla="*/ 0 h 95040"/>
                                    <a:gd name="textAreaBottom" fmla="*/ 95400 h 95040"/>
                                  </a:gdLst>
                                  <a:ahLst/>
                                  <a:rect l="textAreaLeft" t="textAreaTop" r="textAreaRight" b="textAreaBottom"/>
                                  <a:pathLst>
                                    <a:path w="68021" h="169215">
                                      <a:moveTo>
                                        <a:pt x="0" y="0"/>
                                      </a:moveTo>
                                      <a:lnTo>
                                        <a:pt x="68021" y="0"/>
                                      </a:lnTo>
                                      <a:lnTo>
                                        <a:pt x="68021" y="29064"/>
                                      </a:lnTo>
                                      <a:lnTo>
                                        <a:pt x="66129" y="28918"/>
                                      </a:lnTo>
                                      <a:lnTo>
                                        <a:pt x="37211" y="28918"/>
                                      </a:lnTo>
                                      <a:lnTo>
                                        <a:pt x="37211" y="79642"/>
                                      </a:lnTo>
                                      <a:lnTo>
                                        <a:pt x="66129" y="79642"/>
                                      </a:lnTo>
                                      <a:lnTo>
                                        <a:pt x="68021" y="79495"/>
                                      </a:lnTo>
                                      <a:lnTo>
                                        <a:pt x="68021" y="108547"/>
                                      </a:lnTo>
                                      <a:lnTo>
                                        <a:pt x="37211" y="108547"/>
                                      </a:lnTo>
                                      <a:lnTo>
                                        <a:pt x="37211" y="169215"/>
                                      </a:lnTo>
                                      <a:lnTo>
                                        <a:pt x="0" y="169215"/>
                                      </a:lnTo>
                                      <a:lnTo>
                                        <a:pt x="0" y="0"/>
                                      </a:lnTo>
                                      <a:close/>
                                    </a:path>
                                  </a:pathLst>
                                </a:custGeom>
                                <a:solidFill>
                                  <a:srgbClr val="0a2068"/>
                                </a:solidFill>
                                <a:ln w="0">
                                  <a:noFill/>
                                </a:ln>
                              </wps:spPr>
                              <wps:style>
                                <a:lnRef idx="0"/>
                                <a:fillRef idx="0"/>
                                <a:effectRef idx="0"/>
                                <a:fontRef idx="minor"/>
                              </wps:style>
                              <wps:bodyPr/>
                            </wps:wsp>
                            <wps:wsp>
                              <wps:cNvSpPr/>
                              <wps:spPr>
                                <a:xfrm>
                                  <a:off x="1338120" y="50040"/>
                                  <a:ext cx="65880" cy="107280"/>
                                </a:xfrm>
                                <a:custGeom>
                                  <a:avLst/>
                                  <a:gdLst>
                                    <a:gd name="textAreaLeft" fmla="*/ 0 w 37440"/>
                                    <a:gd name="textAreaRight" fmla="*/ 37800 w 37440"/>
                                    <a:gd name="textAreaTop" fmla="*/ 0 h 60840"/>
                                    <a:gd name="textAreaBottom" fmla="*/ 61200 h 60840"/>
                                  </a:gdLst>
                                  <a:ahLst/>
                                  <a:rect l="textAreaLeft" t="textAreaTop" r="textAreaRight" b="textAreaBottom"/>
                                  <a:pathLst>
                                    <a:path w="66827" h="108547">
                                      <a:moveTo>
                                        <a:pt x="0" y="0"/>
                                      </a:moveTo>
                                      <a:lnTo>
                                        <a:pt x="8293" y="0"/>
                                      </a:lnTo>
                                      <a:cubicBezTo>
                                        <a:pt x="18872" y="0"/>
                                        <a:pt x="27889" y="1550"/>
                                        <a:pt x="35306" y="4623"/>
                                      </a:cubicBezTo>
                                      <a:cubicBezTo>
                                        <a:pt x="42736" y="7709"/>
                                        <a:pt x="48781" y="11773"/>
                                        <a:pt x="53442" y="16827"/>
                                      </a:cubicBezTo>
                                      <a:cubicBezTo>
                                        <a:pt x="58102" y="21895"/>
                                        <a:pt x="61493" y="27661"/>
                                        <a:pt x="63640" y="34137"/>
                                      </a:cubicBezTo>
                                      <a:cubicBezTo>
                                        <a:pt x="65773" y="40615"/>
                                        <a:pt x="66827" y="47320"/>
                                        <a:pt x="66827" y="54280"/>
                                      </a:cubicBezTo>
                                      <a:cubicBezTo>
                                        <a:pt x="66827" y="61074"/>
                                        <a:pt x="65773" y="67742"/>
                                        <a:pt x="63640" y="74307"/>
                                      </a:cubicBezTo>
                                      <a:cubicBezTo>
                                        <a:pt x="61493" y="80861"/>
                                        <a:pt x="58102" y="86677"/>
                                        <a:pt x="53442" y="91732"/>
                                      </a:cubicBezTo>
                                      <a:cubicBezTo>
                                        <a:pt x="48781" y="96774"/>
                                        <a:pt x="42736" y="100851"/>
                                        <a:pt x="35306" y="103924"/>
                                      </a:cubicBezTo>
                                      <a:cubicBezTo>
                                        <a:pt x="27889" y="107010"/>
                                        <a:pt x="18872" y="108547"/>
                                        <a:pt x="8293" y="108547"/>
                                      </a:cubicBezTo>
                                      <a:lnTo>
                                        <a:pt x="0" y="108547"/>
                                      </a:lnTo>
                                      <a:lnTo>
                                        <a:pt x="0" y="79495"/>
                                      </a:lnTo>
                                      <a:lnTo>
                                        <a:pt x="10427" y="78689"/>
                                      </a:lnTo>
                                      <a:cubicBezTo>
                                        <a:pt x="14376" y="78054"/>
                                        <a:pt x="17856" y="76835"/>
                                        <a:pt x="20853" y="75019"/>
                                      </a:cubicBezTo>
                                      <a:cubicBezTo>
                                        <a:pt x="23850" y="73203"/>
                                        <a:pt x="26264" y="70637"/>
                                        <a:pt x="28092" y="67310"/>
                                      </a:cubicBezTo>
                                      <a:cubicBezTo>
                                        <a:pt x="29896" y="63995"/>
                                        <a:pt x="30810" y="59652"/>
                                        <a:pt x="30810" y="54280"/>
                                      </a:cubicBezTo>
                                      <a:cubicBezTo>
                                        <a:pt x="30810" y="48920"/>
                                        <a:pt x="29896" y="44564"/>
                                        <a:pt x="28092" y="41237"/>
                                      </a:cubicBezTo>
                                      <a:cubicBezTo>
                                        <a:pt x="26264" y="37935"/>
                                        <a:pt x="23850" y="35357"/>
                                        <a:pt x="20853" y="33528"/>
                                      </a:cubicBezTo>
                                      <a:cubicBezTo>
                                        <a:pt x="17856" y="31724"/>
                                        <a:pt x="14376" y="30506"/>
                                        <a:pt x="10427" y="29870"/>
                                      </a:cubicBezTo>
                                      <a:lnTo>
                                        <a:pt x="0" y="29064"/>
                                      </a:lnTo>
                                      <a:lnTo>
                                        <a:pt x="0" y="0"/>
                                      </a:lnTo>
                                      <a:close/>
                                    </a:path>
                                  </a:pathLst>
                                </a:custGeom>
                                <a:solidFill>
                                  <a:srgbClr val="0a2068"/>
                                </a:solidFill>
                                <a:ln w="0">
                                  <a:noFill/>
                                </a:ln>
                              </wps:spPr>
                              <wps:style>
                                <a:lnRef idx="0"/>
                                <a:fillRef idx="0"/>
                                <a:effectRef idx="0"/>
                                <a:fontRef idx="minor"/>
                              </wps:style>
                              <wps:bodyPr/>
                            </wps:wsp>
                            <wps:wsp>
                              <wps:cNvSpPr/>
                              <wps:spPr>
                                <a:xfrm>
                                  <a:off x="1426680" y="50040"/>
                                  <a:ext cx="69120" cy="167760"/>
                                </a:xfrm>
                                <a:custGeom>
                                  <a:avLst/>
                                  <a:gdLst>
                                    <a:gd name="textAreaLeft" fmla="*/ 0 w 39240"/>
                                    <a:gd name="textAreaRight" fmla="*/ 39600 w 39240"/>
                                    <a:gd name="textAreaTop" fmla="*/ 0 h 95040"/>
                                    <a:gd name="textAreaBottom" fmla="*/ 95400 h 95040"/>
                                  </a:gdLst>
                                  <a:ahLst/>
                                  <a:rect l="textAreaLeft" t="textAreaTop" r="textAreaRight" b="textAreaBottom"/>
                                  <a:pathLst>
                                    <a:path w="70402" h="169202">
                                      <a:moveTo>
                                        <a:pt x="0" y="0"/>
                                      </a:moveTo>
                                      <a:lnTo>
                                        <a:pt x="70402" y="0"/>
                                      </a:lnTo>
                                      <a:lnTo>
                                        <a:pt x="70402" y="28905"/>
                                      </a:lnTo>
                                      <a:lnTo>
                                        <a:pt x="37224" y="28905"/>
                                      </a:lnTo>
                                      <a:lnTo>
                                        <a:pt x="37224" y="76543"/>
                                      </a:lnTo>
                                      <a:lnTo>
                                        <a:pt x="70402" y="76543"/>
                                      </a:lnTo>
                                      <a:lnTo>
                                        <a:pt x="70402" y="103086"/>
                                      </a:lnTo>
                                      <a:lnTo>
                                        <a:pt x="37224" y="103086"/>
                                      </a:lnTo>
                                      <a:lnTo>
                                        <a:pt x="37224" y="169202"/>
                                      </a:lnTo>
                                      <a:lnTo>
                                        <a:pt x="0" y="169202"/>
                                      </a:lnTo>
                                      <a:lnTo>
                                        <a:pt x="0" y="0"/>
                                      </a:lnTo>
                                      <a:close/>
                                    </a:path>
                                  </a:pathLst>
                                </a:custGeom>
                                <a:solidFill>
                                  <a:srgbClr val="0a2068"/>
                                </a:solidFill>
                                <a:ln w="0">
                                  <a:noFill/>
                                </a:ln>
                              </wps:spPr>
                              <wps:style>
                                <a:lnRef idx="0"/>
                                <a:fillRef idx="0"/>
                                <a:effectRef idx="0"/>
                                <a:fontRef idx="minor"/>
                              </wps:style>
                              <wps:bodyPr/>
                            </wps:wsp>
                            <wps:wsp>
                              <wps:cNvSpPr/>
                              <wps:spPr>
                                <a:xfrm>
                                  <a:off x="1496520" y="50040"/>
                                  <a:ext cx="74160" cy="167760"/>
                                </a:xfrm>
                                <a:custGeom>
                                  <a:avLst/>
                                  <a:gdLst>
                                    <a:gd name="textAreaLeft" fmla="*/ 0 w 42120"/>
                                    <a:gd name="textAreaRight" fmla="*/ 42480 w 42120"/>
                                    <a:gd name="textAreaTop" fmla="*/ 0 h 95040"/>
                                    <a:gd name="textAreaBottom" fmla="*/ 95400 h 95040"/>
                                  </a:gdLst>
                                  <a:ahLst/>
                                  <a:rect l="textAreaLeft" t="textAreaTop" r="textAreaRight" b="textAreaBottom"/>
                                  <a:pathLst>
                                    <a:path w="75355" h="169202">
                                      <a:moveTo>
                                        <a:pt x="0" y="0"/>
                                      </a:moveTo>
                                      <a:lnTo>
                                        <a:pt x="20847" y="0"/>
                                      </a:lnTo>
                                      <a:cubicBezTo>
                                        <a:pt x="28442" y="0"/>
                                        <a:pt x="35261" y="1219"/>
                                        <a:pt x="41358" y="3670"/>
                                      </a:cubicBezTo>
                                      <a:cubicBezTo>
                                        <a:pt x="47441" y="6121"/>
                                        <a:pt x="52648" y="9474"/>
                                        <a:pt x="57004" y="13741"/>
                                      </a:cubicBezTo>
                                      <a:cubicBezTo>
                                        <a:pt x="61335" y="18009"/>
                                        <a:pt x="64649" y="22949"/>
                                        <a:pt x="66948" y="28550"/>
                                      </a:cubicBezTo>
                                      <a:cubicBezTo>
                                        <a:pt x="69234" y="34163"/>
                                        <a:pt x="70377" y="40208"/>
                                        <a:pt x="70377" y="46685"/>
                                      </a:cubicBezTo>
                                      <a:cubicBezTo>
                                        <a:pt x="70377" y="56642"/>
                                        <a:pt x="68281" y="65253"/>
                                        <a:pt x="64103" y="72517"/>
                                      </a:cubicBezTo>
                                      <a:cubicBezTo>
                                        <a:pt x="59912" y="79782"/>
                                        <a:pt x="53080" y="85319"/>
                                        <a:pt x="43605" y="89103"/>
                                      </a:cubicBezTo>
                                      <a:lnTo>
                                        <a:pt x="43605" y="89573"/>
                                      </a:lnTo>
                                      <a:cubicBezTo>
                                        <a:pt x="48177" y="90843"/>
                                        <a:pt x="51975" y="92774"/>
                                        <a:pt x="54972" y="95390"/>
                                      </a:cubicBezTo>
                                      <a:cubicBezTo>
                                        <a:pt x="57969" y="97993"/>
                                        <a:pt x="60433" y="101079"/>
                                        <a:pt x="62325" y="104623"/>
                                      </a:cubicBezTo>
                                      <a:cubicBezTo>
                                        <a:pt x="64218" y="108191"/>
                                        <a:pt x="65602" y="112090"/>
                                        <a:pt x="66478" y="116358"/>
                                      </a:cubicBezTo>
                                      <a:cubicBezTo>
                                        <a:pt x="67354" y="120625"/>
                                        <a:pt x="67926" y="124892"/>
                                        <a:pt x="68256" y="129159"/>
                                      </a:cubicBezTo>
                                      <a:cubicBezTo>
                                        <a:pt x="68408" y="131852"/>
                                        <a:pt x="68561" y="135014"/>
                                        <a:pt x="68713" y="138646"/>
                                      </a:cubicBezTo>
                                      <a:cubicBezTo>
                                        <a:pt x="68878" y="142291"/>
                                        <a:pt x="69158" y="145974"/>
                                        <a:pt x="69552" y="149784"/>
                                      </a:cubicBezTo>
                                      <a:cubicBezTo>
                                        <a:pt x="69945" y="153569"/>
                                        <a:pt x="70568" y="157163"/>
                                        <a:pt x="71444" y="160566"/>
                                      </a:cubicBezTo>
                                      <a:cubicBezTo>
                                        <a:pt x="72320" y="163957"/>
                                        <a:pt x="73628" y="166853"/>
                                        <a:pt x="75355" y="169202"/>
                                      </a:cubicBezTo>
                                      <a:lnTo>
                                        <a:pt x="38157" y="169202"/>
                                      </a:lnTo>
                                      <a:cubicBezTo>
                                        <a:pt x="36100" y="163856"/>
                                        <a:pt x="34830" y="157442"/>
                                        <a:pt x="34347" y="150025"/>
                                      </a:cubicBezTo>
                                      <a:cubicBezTo>
                                        <a:pt x="33877" y="142596"/>
                                        <a:pt x="33179" y="135484"/>
                                        <a:pt x="32214" y="128689"/>
                                      </a:cubicBezTo>
                                      <a:cubicBezTo>
                                        <a:pt x="30956" y="119837"/>
                                        <a:pt x="28264" y="113360"/>
                                        <a:pt x="24174" y="109258"/>
                                      </a:cubicBezTo>
                                      <a:cubicBezTo>
                                        <a:pt x="20047" y="105144"/>
                                        <a:pt x="13354" y="103086"/>
                                        <a:pt x="4020" y="103086"/>
                                      </a:cubicBezTo>
                                      <a:lnTo>
                                        <a:pt x="0" y="103086"/>
                                      </a:lnTo>
                                      <a:lnTo>
                                        <a:pt x="0" y="76543"/>
                                      </a:lnTo>
                                      <a:lnTo>
                                        <a:pt x="7576" y="76543"/>
                                      </a:lnTo>
                                      <a:cubicBezTo>
                                        <a:pt x="16110" y="76543"/>
                                        <a:pt x="22511" y="74638"/>
                                        <a:pt x="26778" y="70866"/>
                                      </a:cubicBezTo>
                                      <a:cubicBezTo>
                                        <a:pt x="31045" y="67069"/>
                                        <a:pt x="33179" y="60909"/>
                                        <a:pt x="33179" y="52375"/>
                                      </a:cubicBezTo>
                                      <a:cubicBezTo>
                                        <a:pt x="33179" y="44158"/>
                                        <a:pt x="31045" y="38176"/>
                                        <a:pt x="26778" y="34468"/>
                                      </a:cubicBezTo>
                                      <a:cubicBezTo>
                                        <a:pt x="22511" y="30772"/>
                                        <a:pt x="16110" y="28905"/>
                                        <a:pt x="7576" y="28905"/>
                                      </a:cubicBezTo>
                                      <a:lnTo>
                                        <a:pt x="0" y="28905"/>
                                      </a:lnTo>
                                      <a:lnTo>
                                        <a:pt x="0" y="0"/>
                                      </a:lnTo>
                                      <a:close/>
                                    </a:path>
                                  </a:pathLst>
                                </a:custGeom>
                                <a:solidFill>
                                  <a:srgbClr val="0a2068"/>
                                </a:solidFill>
                                <a:ln w="0">
                                  <a:noFill/>
                                </a:ln>
                              </wps:spPr>
                              <wps:style>
                                <a:lnRef idx="0"/>
                                <a:fillRef idx="0"/>
                                <a:effectRef idx="0"/>
                                <a:fontRef idx="minor"/>
                              </wps:style>
                              <wps:bodyPr/>
                            </wps:wsp>
                            <wps:wsp>
                              <wps:cNvSpPr/>
                              <wps:spPr>
                                <a:xfrm>
                                  <a:off x="1578600" y="50040"/>
                                  <a:ext cx="81360" cy="167760"/>
                                </a:xfrm>
                                <a:custGeom>
                                  <a:avLst/>
                                  <a:gdLst>
                                    <a:gd name="textAreaLeft" fmla="*/ 0 w 46080"/>
                                    <a:gd name="textAreaRight" fmla="*/ 46440 w 46080"/>
                                    <a:gd name="textAreaTop" fmla="*/ 0 h 95040"/>
                                    <a:gd name="textAreaBottom" fmla="*/ 95400 h 95040"/>
                                  </a:gdLst>
                                  <a:ahLst/>
                                  <a:rect l="textAreaLeft" t="textAreaTop" r="textAreaRight" b="textAreaBottom"/>
                                  <a:pathLst>
                                    <a:path w="82353" h="169215">
                                      <a:moveTo>
                                        <a:pt x="63995" y="0"/>
                                      </a:moveTo>
                                      <a:lnTo>
                                        <a:pt x="82353" y="0"/>
                                      </a:lnTo>
                                      <a:lnTo>
                                        <a:pt x="82353" y="42047"/>
                                      </a:lnTo>
                                      <a:lnTo>
                                        <a:pt x="60427" y="103810"/>
                                      </a:lnTo>
                                      <a:lnTo>
                                        <a:pt x="82353" y="103810"/>
                                      </a:lnTo>
                                      <a:lnTo>
                                        <a:pt x="82353" y="131547"/>
                                      </a:lnTo>
                                      <a:lnTo>
                                        <a:pt x="50711" y="131547"/>
                                      </a:lnTo>
                                      <a:lnTo>
                                        <a:pt x="37440" y="169215"/>
                                      </a:lnTo>
                                      <a:lnTo>
                                        <a:pt x="0" y="169215"/>
                                      </a:lnTo>
                                      <a:lnTo>
                                        <a:pt x="63995" y="0"/>
                                      </a:lnTo>
                                      <a:close/>
                                    </a:path>
                                  </a:pathLst>
                                </a:custGeom>
                                <a:solidFill>
                                  <a:srgbClr val="0a2068"/>
                                </a:solidFill>
                                <a:ln w="0">
                                  <a:noFill/>
                                </a:ln>
                              </wps:spPr>
                              <wps:style>
                                <a:lnRef idx="0"/>
                                <a:fillRef idx="0"/>
                                <a:effectRef idx="0"/>
                                <a:fontRef idx="minor"/>
                              </wps:style>
                              <wps:bodyPr/>
                            </wps:wsp>
                            <wps:wsp>
                              <wps:cNvSpPr/>
                              <wps:spPr>
                                <a:xfrm>
                                  <a:off x="1659960" y="50040"/>
                                  <a:ext cx="82080" cy="167760"/>
                                </a:xfrm>
                                <a:custGeom>
                                  <a:avLst/>
                                  <a:gdLst>
                                    <a:gd name="textAreaLeft" fmla="*/ 0 w 46440"/>
                                    <a:gd name="textAreaRight" fmla="*/ 46800 w 46440"/>
                                    <a:gd name="textAreaTop" fmla="*/ 0 h 95040"/>
                                    <a:gd name="textAreaBottom" fmla="*/ 95400 h 95040"/>
                                  </a:gdLst>
                                  <a:ahLst/>
                                  <a:rect l="textAreaLeft" t="textAreaTop" r="textAreaRight" b="textAreaBottom"/>
                                  <a:pathLst>
                                    <a:path w="83064" h="169215">
                                      <a:moveTo>
                                        <a:pt x="0" y="0"/>
                                      </a:moveTo>
                                      <a:lnTo>
                                        <a:pt x="19780" y="0"/>
                                      </a:lnTo>
                                      <a:lnTo>
                                        <a:pt x="83064" y="169215"/>
                                      </a:lnTo>
                                      <a:lnTo>
                                        <a:pt x="44431" y="169215"/>
                                      </a:lnTo>
                                      <a:lnTo>
                                        <a:pt x="31642" y="131547"/>
                                      </a:lnTo>
                                      <a:lnTo>
                                        <a:pt x="0" y="131547"/>
                                      </a:lnTo>
                                      <a:lnTo>
                                        <a:pt x="0" y="103810"/>
                                      </a:lnTo>
                                      <a:lnTo>
                                        <a:pt x="21927" y="103810"/>
                                      </a:lnTo>
                                      <a:lnTo>
                                        <a:pt x="591" y="41707"/>
                                      </a:lnTo>
                                      <a:lnTo>
                                        <a:pt x="121" y="41707"/>
                                      </a:lnTo>
                                      <a:lnTo>
                                        <a:pt x="0" y="42047"/>
                                      </a:lnTo>
                                      <a:lnTo>
                                        <a:pt x="0" y="0"/>
                                      </a:lnTo>
                                      <a:close/>
                                    </a:path>
                                  </a:pathLst>
                                </a:custGeom>
                                <a:solidFill>
                                  <a:srgbClr val="0a2068"/>
                                </a:solidFill>
                                <a:ln w="0">
                                  <a:noFill/>
                                </a:ln>
                              </wps:spPr>
                              <wps:style>
                                <a:lnRef idx="0"/>
                                <a:fillRef idx="0"/>
                                <a:effectRef idx="0"/>
                                <a:fontRef idx="minor"/>
                              </wps:style>
                              <wps:bodyPr/>
                            </wps:wsp>
                            <wps:wsp>
                              <wps:cNvSpPr/>
                              <wps:spPr>
                                <a:xfrm>
                                  <a:off x="1757160" y="50040"/>
                                  <a:ext cx="154440" cy="167760"/>
                                </a:xfrm>
                                <a:custGeom>
                                  <a:avLst/>
                                  <a:gdLst>
                                    <a:gd name="textAreaLeft" fmla="*/ 0 w 87480"/>
                                    <a:gd name="textAreaRight" fmla="*/ 87840 w 87480"/>
                                    <a:gd name="textAreaTop" fmla="*/ 0 h 95040"/>
                                    <a:gd name="textAreaBottom" fmla="*/ 95400 h 95040"/>
                                  </a:gdLst>
                                  <a:ahLst/>
                                  <a:rect l="textAreaLeft" t="textAreaTop" r="textAreaRight" b="textAreaBottom"/>
                                  <a:pathLst>
                                    <a:path w="156172" h="169215">
                                      <a:moveTo>
                                        <a:pt x="0" y="0"/>
                                      </a:moveTo>
                                      <a:lnTo>
                                        <a:pt x="37198" y="0"/>
                                      </a:lnTo>
                                      <a:lnTo>
                                        <a:pt x="37198" y="70155"/>
                                      </a:lnTo>
                                      <a:lnTo>
                                        <a:pt x="103327" y="0"/>
                                      </a:lnTo>
                                      <a:lnTo>
                                        <a:pt x="149784" y="0"/>
                                      </a:lnTo>
                                      <a:lnTo>
                                        <a:pt x="83655" y="66827"/>
                                      </a:lnTo>
                                      <a:lnTo>
                                        <a:pt x="156172" y="169215"/>
                                      </a:lnTo>
                                      <a:lnTo>
                                        <a:pt x="109487" y="169215"/>
                                      </a:lnTo>
                                      <a:lnTo>
                                        <a:pt x="58534" y="93142"/>
                                      </a:lnTo>
                                      <a:lnTo>
                                        <a:pt x="37198" y="114707"/>
                                      </a:lnTo>
                                      <a:lnTo>
                                        <a:pt x="37198" y="169215"/>
                                      </a:lnTo>
                                      <a:lnTo>
                                        <a:pt x="0" y="169215"/>
                                      </a:lnTo>
                                      <a:lnTo>
                                        <a:pt x="0" y="0"/>
                                      </a:lnTo>
                                      <a:close/>
                                    </a:path>
                                  </a:pathLst>
                                </a:custGeom>
                                <a:solidFill>
                                  <a:srgbClr val="0a2068"/>
                                </a:solidFill>
                                <a:ln w="0">
                                  <a:noFill/>
                                </a:ln>
                              </wps:spPr>
                              <wps:style>
                                <a:lnRef idx="0"/>
                                <a:fillRef idx="0"/>
                                <a:effectRef idx="0"/>
                                <a:fontRef idx="minor"/>
                              </wps:style>
                              <wps:bodyPr/>
                            </wps:wsp>
                            <wps:wsp>
                              <wps:cNvSpPr/>
                              <wps:spPr>
                                <a:xfrm>
                                  <a:off x="1913400" y="50040"/>
                                  <a:ext cx="137160" cy="167760"/>
                                </a:xfrm>
                                <a:custGeom>
                                  <a:avLst/>
                                  <a:gdLst>
                                    <a:gd name="textAreaLeft" fmla="*/ 0 w 77760"/>
                                    <a:gd name="textAreaRight" fmla="*/ 78120 w 77760"/>
                                    <a:gd name="textAreaTop" fmla="*/ 0 h 95040"/>
                                    <a:gd name="textAreaBottom" fmla="*/ 95400 h 95040"/>
                                  </a:gdLst>
                                  <a:ahLst/>
                                  <a:rect l="textAreaLeft" t="textAreaTop" r="textAreaRight" b="textAreaBottom"/>
                                  <a:pathLst>
                                    <a:path w="138646" h="169215">
                                      <a:moveTo>
                                        <a:pt x="0" y="0"/>
                                      </a:moveTo>
                                      <a:lnTo>
                                        <a:pt x="138646" y="0"/>
                                      </a:lnTo>
                                      <a:lnTo>
                                        <a:pt x="138646" y="31280"/>
                                      </a:lnTo>
                                      <a:lnTo>
                                        <a:pt x="87922" y="31280"/>
                                      </a:lnTo>
                                      <a:lnTo>
                                        <a:pt x="87922" y="169215"/>
                                      </a:lnTo>
                                      <a:lnTo>
                                        <a:pt x="50724" y="169215"/>
                                      </a:lnTo>
                                      <a:lnTo>
                                        <a:pt x="50724" y="31280"/>
                                      </a:lnTo>
                                      <a:lnTo>
                                        <a:pt x="0" y="31280"/>
                                      </a:lnTo>
                                      <a:lnTo>
                                        <a:pt x="0" y="0"/>
                                      </a:lnTo>
                                      <a:close/>
                                    </a:path>
                                  </a:pathLst>
                                </a:custGeom>
                                <a:solidFill>
                                  <a:srgbClr val="0a2068"/>
                                </a:solidFill>
                                <a:ln w="0">
                                  <a:noFill/>
                                </a:ln>
                              </wps:spPr>
                              <wps:style>
                                <a:lnRef idx="0"/>
                                <a:fillRef idx="0"/>
                                <a:effectRef idx="0"/>
                                <a:fontRef idx="minor"/>
                              </wps:style>
                              <wps:bodyPr/>
                            </wps:wsp>
                            <wps:wsp>
                              <wps:cNvSpPr/>
                              <wps:spPr>
                                <a:xfrm>
                                  <a:off x="2069640" y="50040"/>
                                  <a:ext cx="36720" cy="167760"/>
                                </a:xfrm>
                                <a:custGeom>
                                  <a:avLst/>
                                  <a:gdLst>
                                    <a:gd name="textAreaLeft" fmla="*/ 0 w 20880"/>
                                    <a:gd name="textAreaRight" fmla="*/ 21240 w 20880"/>
                                    <a:gd name="textAreaTop" fmla="*/ 0 h 95040"/>
                                    <a:gd name="textAreaBottom" fmla="*/ 95400 h 95040"/>
                                  </a:gdLst>
                                  <a:ahLst/>
                                  <a:rect l="textAreaLeft" t="textAreaTop" r="textAreaRight" b="textAreaBottom"/>
                                  <a:pathLst>
                                    <a:path w="37211" h="169215">
                                      <a:moveTo>
                                        <a:pt x="0" y="0"/>
                                      </a:moveTo>
                                      <a:lnTo>
                                        <a:pt x="37211" y="0"/>
                                      </a:lnTo>
                                      <a:lnTo>
                                        <a:pt x="37211" y="169215"/>
                                      </a:lnTo>
                                      <a:lnTo>
                                        <a:pt x="0" y="169215"/>
                                      </a:lnTo>
                                      <a:lnTo>
                                        <a:pt x="0" y="0"/>
                                      </a:lnTo>
                                    </a:path>
                                  </a:pathLst>
                                </a:custGeom>
                                <a:solidFill>
                                  <a:srgbClr val="0a2068"/>
                                </a:solidFill>
                                <a:ln w="0">
                                  <a:noFill/>
                                </a:ln>
                              </wps:spPr>
                              <wps:style>
                                <a:lnRef idx="0"/>
                                <a:fillRef idx="0"/>
                                <a:effectRef idx="0"/>
                                <a:fontRef idx="minor"/>
                              </wps:style>
                              <wps:bodyPr/>
                            </wps:wsp>
                            <wps:wsp>
                              <wps:cNvSpPr/>
                              <wps:spPr>
                                <a:xfrm>
                                  <a:off x="2126160" y="50040"/>
                                  <a:ext cx="110520" cy="170640"/>
                                </a:xfrm>
                                <a:custGeom>
                                  <a:avLst/>
                                  <a:gdLst>
                                    <a:gd name="textAreaLeft" fmla="*/ 0 w 62640"/>
                                    <a:gd name="textAreaRight" fmla="*/ 63000 w 62640"/>
                                    <a:gd name="textAreaTop" fmla="*/ 0 h 96840"/>
                                    <a:gd name="textAreaBottom" fmla="*/ 97200 h 96840"/>
                                  </a:gdLst>
                                  <a:ahLst/>
                                  <a:rect l="textAreaLeft" t="textAreaTop" r="textAreaRight" b="textAreaBottom"/>
                                  <a:pathLst>
                                    <a:path w="112103" h="173012">
                                      <a:moveTo>
                                        <a:pt x="74892" y="0"/>
                                      </a:moveTo>
                                      <a:lnTo>
                                        <a:pt x="112103" y="0"/>
                                      </a:lnTo>
                                      <a:lnTo>
                                        <a:pt x="112103" y="115888"/>
                                      </a:lnTo>
                                      <a:cubicBezTo>
                                        <a:pt x="112103" y="121425"/>
                                        <a:pt x="111544" y="127508"/>
                                        <a:pt x="110439" y="134138"/>
                                      </a:cubicBezTo>
                                      <a:cubicBezTo>
                                        <a:pt x="109334" y="140780"/>
                                        <a:pt x="106807" y="146977"/>
                                        <a:pt x="102857" y="152743"/>
                                      </a:cubicBezTo>
                                      <a:cubicBezTo>
                                        <a:pt x="98908" y="158522"/>
                                        <a:pt x="93231" y="163335"/>
                                        <a:pt x="85801" y="167208"/>
                                      </a:cubicBezTo>
                                      <a:cubicBezTo>
                                        <a:pt x="78359" y="171069"/>
                                        <a:pt x="68339" y="173012"/>
                                        <a:pt x="55689" y="173012"/>
                                      </a:cubicBezTo>
                                      <a:cubicBezTo>
                                        <a:pt x="48577" y="173012"/>
                                        <a:pt x="41707" y="172009"/>
                                        <a:pt x="35077" y="170053"/>
                                      </a:cubicBezTo>
                                      <a:cubicBezTo>
                                        <a:pt x="28435" y="168072"/>
                                        <a:pt x="22517" y="164998"/>
                                        <a:pt x="17310" y="160808"/>
                                      </a:cubicBezTo>
                                      <a:cubicBezTo>
                                        <a:pt x="12090" y="156629"/>
                                        <a:pt x="7899" y="151244"/>
                                        <a:pt x="4737" y="144691"/>
                                      </a:cubicBezTo>
                                      <a:cubicBezTo>
                                        <a:pt x="1575" y="138125"/>
                                        <a:pt x="0" y="130201"/>
                                        <a:pt x="0" y="120879"/>
                                      </a:cubicBezTo>
                                      <a:lnTo>
                                        <a:pt x="0" y="106185"/>
                                      </a:lnTo>
                                      <a:lnTo>
                                        <a:pt x="33655" y="106185"/>
                                      </a:lnTo>
                                      <a:lnTo>
                                        <a:pt x="33655" y="113754"/>
                                      </a:lnTo>
                                      <a:cubicBezTo>
                                        <a:pt x="33655" y="117882"/>
                                        <a:pt x="33973" y="121666"/>
                                        <a:pt x="34595" y="125133"/>
                                      </a:cubicBezTo>
                                      <a:cubicBezTo>
                                        <a:pt x="35230" y="128613"/>
                                        <a:pt x="36347" y="131585"/>
                                        <a:pt x="37922" y="134023"/>
                                      </a:cubicBezTo>
                                      <a:cubicBezTo>
                                        <a:pt x="39497" y="136487"/>
                                        <a:pt x="41669" y="138405"/>
                                        <a:pt x="44437" y="139827"/>
                                      </a:cubicBezTo>
                                      <a:cubicBezTo>
                                        <a:pt x="47193" y="141262"/>
                                        <a:pt x="50800" y="141961"/>
                                        <a:pt x="55219" y="141961"/>
                                      </a:cubicBezTo>
                                      <a:cubicBezTo>
                                        <a:pt x="60122" y="141961"/>
                                        <a:pt x="63906" y="141097"/>
                                        <a:pt x="66599" y="139357"/>
                                      </a:cubicBezTo>
                                      <a:cubicBezTo>
                                        <a:pt x="69279" y="137630"/>
                                        <a:pt x="71222" y="135369"/>
                                        <a:pt x="72403" y="132601"/>
                                      </a:cubicBezTo>
                                      <a:cubicBezTo>
                                        <a:pt x="73596" y="129845"/>
                                        <a:pt x="74308" y="126835"/>
                                        <a:pt x="74536" y="123597"/>
                                      </a:cubicBezTo>
                                      <a:cubicBezTo>
                                        <a:pt x="74778" y="120358"/>
                                        <a:pt x="74892" y="117234"/>
                                        <a:pt x="74892" y="114237"/>
                                      </a:cubicBezTo>
                                      <a:lnTo>
                                        <a:pt x="74892" y="0"/>
                                      </a:lnTo>
                                      <a:close/>
                                    </a:path>
                                  </a:pathLst>
                                </a:custGeom>
                                <a:solidFill>
                                  <a:srgbClr val="0a2068"/>
                                </a:solidFill>
                                <a:ln w="0">
                                  <a:noFill/>
                                </a:ln>
                              </wps:spPr>
                              <wps:style>
                                <a:lnRef idx="0"/>
                                <a:fillRef idx="0"/>
                                <a:effectRef idx="0"/>
                                <a:fontRef idx="minor"/>
                              </wps:style>
                              <wps:bodyPr/>
                            </wps:wsp>
                            <wps:wsp>
                              <wps:cNvSpPr/>
                              <wps:spPr>
                                <a:xfrm>
                                  <a:off x="2269440" y="50040"/>
                                  <a:ext cx="154440" cy="167760"/>
                                </a:xfrm>
                                <a:custGeom>
                                  <a:avLst/>
                                  <a:gdLst>
                                    <a:gd name="textAreaLeft" fmla="*/ 0 w 87480"/>
                                    <a:gd name="textAreaRight" fmla="*/ 87840 w 87480"/>
                                    <a:gd name="textAreaTop" fmla="*/ 0 h 95040"/>
                                    <a:gd name="textAreaBottom" fmla="*/ 95400 h 95040"/>
                                  </a:gdLst>
                                  <a:ahLst/>
                                  <a:rect l="textAreaLeft" t="textAreaTop" r="textAreaRight" b="textAreaBottom"/>
                                  <a:pathLst>
                                    <a:path w="156197" h="169215">
                                      <a:moveTo>
                                        <a:pt x="0" y="0"/>
                                      </a:moveTo>
                                      <a:lnTo>
                                        <a:pt x="37211" y="0"/>
                                      </a:lnTo>
                                      <a:lnTo>
                                        <a:pt x="37211" y="70155"/>
                                      </a:lnTo>
                                      <a:lnTo>
                                        <a:pt x="103340" y="0"/>
                                      </a:lnTo>
                                      <a:lnTo>
                                        <a:pt x="149796" y="0"/>
                                      </a:lnTo>
                                      <a:lnTo>
                                        <a:pt x="83668" y="66827"/>
                                      </a:lnTo>
                                      <a:lnTo>
                                        <a:pt x="156197" y="169215"/>
                                      </a:lnTo>
                                      <a:lnTo>
                                        <a:pt x="109487" y="169215"/>
                                      </a:lnTo>
                                      <a:lnTo>
                                        <a:pt x="58534" y="93142"/>
                                      </a:lnTo>
                                      <a:lnTo>
                                        <a:pt x="37211" y="114707"/>
                                      </a:lnTo>
                                      <a:lnTo>
                                        <a:pt x="37211" y="169215"/>
                                      </a:lnTo>
                                      <a:lnTo>
                                        <a:pt x="0" y="169215"/>
                                      </a:lnTo>
                                      <a:lnTo>
                                        <a:pt x="0" y="0"/>
                                      </a:lnTo>
                                      <a:close/>
                                    </a:path>
                                  </a:pathLst>
                                </a:custGeom>
                                <a:solidFill>
                                  <a:srgbClr val="0a2068"/>
                                </a:solidFill>
                                <a:ln w="0">
                                  <a:noFill/>
                                </a:ln>
                              </wps:spPr>
                              <wps:style>
                                <a:lnRef idx="0"/>
                                <a:fillRef idx="0"/>
                                <a:effectRef idx="0"/>
                                <a:fontRef idx="minor"/>
                              </wps:style>
                              <wps:bodyPr/>
                            </wps:wsp>
                            <wps:wsp>
                              <wps:cNvSpPr/>
                              <wps:spPr>
                                <a:xfrm>
                                  <a:off x="279360" y="260280"/>
                                  <a:ext cx="141120" cy="167760"/>
                                </a:xfrm>
                                <a:custGeom>
                                  <a:avLst/>
                                  <a:gdLst>
                                    <a:gd name="textAreaLeft" fmla="*/ 0 w 79920"/>
                                    <a:gd name="textAreaRight" fmla="*/ 80280 w 79920"/>
                                    <a:gd name="textAreaTop" fmla="*/ 0 h 95040"/>
                                    <a:gd name="textAreaBottom" fmla="*/ 95400 h 95040"/>
                                  </a:gdLst>
                                  <a:ahLst/>
                                  <a:rect l="textAreaLeft" t="textAreaTop" r="textAreaRight" b="textAreaBottom"/>
                                  <a:pathLst>
                                    <a:path w="142926" h="169228">
                                      <a:moveTo>
                                        <a:pt x="0" y="0"/>
                                      </a:moveTo>
                                      <a:lnTo>
                                        <a:pt x="37211" y="0"/>
                                      </a:lnTo>
                                      <a:lnTo>
                                        <a:pt x="37211" y="64922"/>
                                      </a:lnTo>
                                      <a:lnTo>
                                        <a:pt x="105715" y="64922"/>
                                      </a:lnTo>
                                      <a:lnTo>
                                        <a:pt x="105715" y="0"/>
                                      </a:lnTo>
                                      <a:lnTo>
                                        <a:pt x="142926" y="0"/>
                                      </a:lnTo>
                                      <a:lnTo>
                                        <a:pt x="142926" y="169228"/>
                                      </a:lnTo>
                                      <a:lnTo>
                                        <a:pt x="105715" y="169228"/>
                                      </a:lnTo>
                                      <a:lnTo>
                                        <a:pt x="105715" y="96228"/>
                                      </a:lnTo>
                                      <a:lnTo>
                                        <a:pt x="37211" y="96228"/>
                                      </a:lnTo>
                                      <a:lnTo>
                                        <a:pt x="37211" y="169228"/>
                                      </a:lnTo>
                                      <a:lnTo>
                                        <a:pt x="0" y="169228"/>
                                      </a:lnTo>
                                      <a:lnTo>
                                        <a:pt x="0" y="0"/>
                                      </a:lnTo>
                                      <a:close/>
                                    </a:path>
                                  </a:pathLst>
                                </a:custGeom>
                                <a:solidFill>
                                  <a:srgbClr val="0a2068"/>
                                </a:solidFill>
                                <a:ln w="0">
                                  <a:noFill/>
                                </a:ln>
                              </wps:spPr>
                              <wps:style>
                                <a:lnRef idx="0"/>
                                <a:fillRef idx="0"/>
                                <a:effectRef idx="0"/>
                                <a:fontRef idx="minor"/>
                              </wps:style>
                              <wps:bodyPr/>
                            </wps:wsp>
                            <wps:wsp>
                              <wps:cNvSpPr/>
                              <wps:spPr>
                                <a:xfrm>
                                  <a:off x="452880" y="260280"/>
                                  <a:ext cx="142920" cy="170640"/>
                                </a:xfrm>
                                <a:custGeom>
                                  <a:avLst/>
                                  <a:gdLst>
                                    <a:gd name="textAreaLeft" fmla="*/ 0 w 81000"/>
                                    <a:gd name="textAreaRight" fmla="*/ 81360 w 81000"/>
                                    <a:gd name="textAreaTop" fmla="*/ 0 h 96840"/>
                                    <a:gd name="textAreaBottom" fmla="*/ 97200 h 96840"/>
                                  </a:gdLst>
                                  <a:ahLst/>
                                  <a:rect l="textAreaLeft" t="textAreaTop" r="textAreaRight" b="textAreaBottom"/>
                                  <a:pathLst>
                                    <a:path w="144335" h="173000">
                                      <a:moveTo>
                                        <a:pt x="0" y="0"/>
                                      </a:moveTo>
                                      <a:lnTo>
                                        <a:pt x="37211" y="0"/>
                                      </a:lnTo>
                                      <a:lnTo>
                                        <a:pt x="37211" y="105232"/>
                                      </a:lnTo>
                                      <a:cubicBezTo>
                                        <a:pt x="37211" y="109817"/>
                                        <a:pt x="37592" y="114313"/>
                                        <a:pt x="38392" y="118732"/>
                                      </a:cubicBezTo>
                                      <a:cubicBezTo>
                                        <a:pt x="39179" y="123165"/>
                                        <a:pt x="40830" y="127064"/>
                                        <a:pt x="43370" y="130467"/>
                                      </a:cubicBezTo>
                                      <a:cubicBezTo>
                                        <a:pt x="45898" y="133858"/>
                                        <a:pt x="49416" y="136627"/>
                                        <a:pt x="53924" y="138748"/>
                                      </a:cubicBezTo>
                                      <a:cubicBezTo>
                                        <a:pt x="58420" y="140907"/>
                                        <a:pt x="64465" y="141961"/>
                                        <a:pt x="72047" y="141961"/>
                                      </a:cubicBezTo>
                                      <a:cubicBezTo>
                                        <a:pt x="85319" y="141961"/>
                                        <a:pt x="94488" y="139002"/>
                                        <a:pt x="99530" y="133071"/>
                                      </a:cubicBezTo>
                                      <a:cubicBezTo>
                                        <a:pt x="104585" y="127140"/>
                                        <a:pt x="107124" y="117869"/>
                                        <a:pt x="107124" y="105232"/>
                                      </a:cubicBezTo>
                                      <a:lnTo>
                                        <a:pt x="107124" y="0"/>
                                      </a:lnTo>
                                      <a:lnTo>
                                        <a:pt x="144335" y="0"/>
                                      </a:lnTo>
                                      <a:lnTo>
                                        <a:pt x="144335" y="105232"/>
                                      </a:lnTo>
                                      <a:cubicBezTo>
                                        <a:pt x="144335" y="128131"/>
                                        <a:pt x="137935" y="145161"/>
                                        <a:pt x="125133" y="156299"/>
                                      </a:cubicBezTo>
                                      <a:cubicBezTo>
                                        <a:pt x="112331" y="167424"/>
                                        <a:pt x="94640" y="173000"/>
                                        <a:pt x="72047" y="173000"/>
                                      </a:cubicBezTo>
                                      <a:cubicBezTo>
                                        <a:pt x="49136" y="173000"/>
                                        <a:pt x="31407" y="167475"/>
                                        <a:pt x="18834" y="156426"/>
                                      </a:cubicBezTo>
                                      <a:cubicBezTo>
                                        <a:pt x="6274" y="145352"/>
                                        <a:pt x="0" y="128296"/>
                                        <a:pt x="0" y="105232"/>
                                      </a:cubicBezTo>
                                      <a:lnTo>
                                        <a:pt x="0" y="0"/>
                                      </a:lnTo>
                                      <a:close/>
                                    </a:path>
                                  </a:pathLst>
                                </a:custGeom>
                                <a:solidFill>
                                  <a:srgbClr val="0a2068"/>
                                </a:solidFill>
                                <a:ln w="0">
                                  <a:noFill/>
                                </a:ln>
                              </wps:spPr>
                              <wps:style>
                                <a:lnRef idx="0"/>
                                <a:fillRef idx="0"/>
                                <a:effectRef idx="0"/>
                                <a:fontRef idx="minor"/>
                              </wps:style>
                              <wps:bodyPr/>
                            </wps:wsp>
                            <wps:wsp>
                              <wps:cNvSpPr/>
                              <wps:spPr>
                                <a:xfrm>
                                  <a:off x="627480" y="260280"/>
                                  <a:ext cx="36360" cy="167760"/>
                                </a:xfrm>
                                <a:custGeom>
                                  <a:avLst/>
                                  <a:gdLst>
                                    <a:gd name="textAreaLeft" fmla="*/ 0 w 20520"/>
                                    <a:gd name="textAreaRight" fmla="*/ 20880 w 20520"/>
                                    <a:gd name="textAreaTop" fmla="*/ 0 h 95040"/>
                                    <a:gd name="textAreaBottom" fmla="*/ 95400 h 95040"/>
                                  </a:gdLst>
                                  <a:ahLst/>
                                  <a:rect l="textAreaLeft" t="textAreaTop" r="textAreaRight" b="textAreaBottom"/>
                                  <a:pathLst>
                                    <a:path w="37198" h="169228">
                                      <a:moveTo>
                                        <a:pt x="0" y="0"/>
                                      </a:moveTo>
                                      <a:lnTo>
                                        <a:pt x="37198" y="0"/>
                                      </a:lnTo>
                                      <a:lnTo>
                                        <a:pt x="37198" y="169228"/>
                                      </a:lnTo>
                                      <a:lnTo>
                                        <a:pt x="0" y="169228"/>
                                      </a:lnTo>
                                      <a:lnTo>
                                        <a:pt x="0" y="0"/>
                                      </a:lnTo>
                                    </a:path>
                                  </a:pathLst>
                                </a:custGeom>
                                <a:solidFill>
                                  <a:srgbClr val="0a2068"/>
                                </a:solidFill>
                                <a:ln w="0">
                                  <a:noFill/>
                                </a:ln>
                              </wps:spPr>
                              <wps:style>
                                <a:lnRef idx="0"/>
                                <a:fillRef idx="0"/>
                                <a:effectRef idx="0"/>
                                <a:fontRef idx="minor"/>
                              </wps:style>
                              <wps:bodyPr/>
                            </wps:wsp>
                            <wps:wsp>
                              <wps:cNvSpPr/>
                              <wps:spPr>
                                <a:xfrm>
                                  <a:off x="685800" y="260280"/>
                                  <a:ext cx="141120" cy="167760"/>
                                </a:xfrm>
                                <a:custGeom>
                                  <a:avLst/>
                                  <a:gdLst>
                                    <a:gd name="textAreaLeft" fmla="*/ 0 w 79920"/>
                                    <a:gd name="textAreaRight" fmla="*/ 80280 w 79920"/>
                                    <a:gd name="textAreaTop" fmla="*/ 0 h 95040"/>
                                    <a:gd name="textAreaBottom" fmla="*/ 95400 h 95040"/>
                                  </a:gdLst>
                                  <a:ahLst/>
                                  <a:rect l="textAreaLeft" t="textAreaTop" r="textAreaRight" b="textAreaBottom"/>
                                  <a:pathLst>
                                    <a:path w="142672" h="169228">
                                      <a:moveTo>
                                        <a:pt x="7099" y="0"/>
                                      </a:moveTo>
                                      <a:lnTo>
                                        <a:pt x="140297" y="0"/>
                                      </a:lnTo>
                                      <a:lnTo>
                                        <a:pt x="140297" y="29401"/>
                                      </a:lnTo>
                                      <a:lnTo>
                                        <a:pt x="49530" y="137922"/>
                                      </a:lnTo>
                                      <a:lnTo>
                                        <a:pt x="142672" y="137922"/>
                                      </a:lnTo>
                                      <a:lnTo>
                                        <a:pt x="142672" y="169228"/>
                                      </a:lnTo>
                                      <a:lnTo>
                                        <a:pt x="0" y="169228"/>
                                      </a:lnTo>
                                      <a:lnTo>
                                        <a:pt x="0" y="139827"/>
                                      </a:lnTo>
                                      <a:lnTo>
                                        <a:pt x="90767" y="31280"/>
                                      </a:lnTo>
                                      <a:lnTo>
                                        <a:pt x="7099" y="31280"/>
                                      </a:lnTo>
                                      <a:lnTo>
                                        <a:pt x="7099" y="0"/>
                                      </a:lnTo>
                                      <a:close/>
                                    </a:path>
                                  </a:pathLst>
                                </a:custGeom>
                                <a:solidFill>
                                  <a:srgbClr val="0a2068"/>
                                </a:solidFill>
                                <a:ln w="0">
                                  <a:noFill/>
                                </a:ln>
                              </wps:spPr>
                              <wps:style>
                                <a:lnRef idx="0"/>
                                <a:fillRef idx="0"/>
                                <a:effectRef idx="0"/>
                                <a:fontRef idx="minor"/>
                              </wps:style>
                              <wps:bodyPr/>
                            </wps:wsp>
                            <wps:wsp>
                              <wps:cNvSpPr/>
                              <wps:spPr>
                                <a:xfrm>
                                  <a:off x="848520" y="260280"/>
                                  <a:ext cx="127080" cy="167760"/>
                                </a:xfrm>
                                <a:custGeom>
                                  <a:avLst/>
                                  <a:gdLst>
                                    <a:gd name="textAreaLeft" fmla="*/ 0 w 72000"/>
                                    <a:gd name="textAreaRight" fmla="*/ 72360 w 72000"/>
                                    <a:gd name="textAreaTop" fmla="*/ 0 h 95040"/>
                                    <a:gd name="textAreaBottom" fmla="*/ 95400 h 95040"/>
                                  </a:gdLst>
                                  <a:ahLst/>
                                  <a:rect l="textAreaLeft" t="textAreaTop" r="textAreaRight" b="textAreaBottom"/>
                                  <a:pathLst>
                                    <a:path w="128448" h="169228">
                                      <a:moveTo>
                                        <a:pt x="0" y="0"/>
                                      </a:moveTo>
                                      <a:lnTo>
                                        <a:pt x="126555" y="0"/>
                                      </a:lnTo>
                                      <a:lnTo>
                                        <a:pt x="126555" y="31280"/>
                                      </a:lnTo>
                                      <a:lnTo>
                                        <a:pt x="37211" y="31280"/>
                                      </a:lnTo>
                                      <a:lnTo>
                                        <a:pt x="37211" y="67539"/>
                                      </a:lnTo>
                                      <a:lnTo>
                                        <a:pt x="119202" y="67539"/>
                                      </a:lnTo>
                                      <a:lnTo>
                                        <a:pt x="119202" y="96457"/>
                                      </a:lnTo>
                                      <a:lnTo>
                                        <a:pt x="37211" y="96457"/>
                                      </a:lnTo>
                                      <a:lnTo>
                                        <a:pt x="37211" y="137922"/>
                                      </a:lnTo>
                                      <a:lnTo>
                                        <a:pt x="128448" y="137922"/>
                                      </a:lnTo>
                                      <a:lnTo>
                                        <a:pt x="128448" y="169228"/>
                                      </a:lnTo>
                                      <a:lnTo>
                                        <a:pt x="0" y="169228"/>
                                      </a:lnTo>
                                      <a:lnTo>
                                        <a:pt x="0" y="0"/>
                                      </a:lnTo>
                                      <a:close/>
                                    </a:path>
                                  </a:pathLst>
                                </a:custGeom>
                                <a:solidFill>
                                  <a:srgbClr val="0a2068"/>
                                </a:solidFill>
                                <a:ln w="0">
                                  <a:noFill/>
                                </a:ln>
                              </wps:spPr>
                              <wps:style>
                                <a:lnRef idx="0"/>
                                <a:fillRef idx="0"/>
                                <a:effectRef idx="0"/>
                                <a:fontRef idx="minor"/>
                              </wps:style>
                              <wps:bodyPr/>
                            </wps:wsp>
                            <wps:wsp>
                              <wps:cNvSpPr/>
                              <wps:spPr>
                                <a:xfrm>
                                  <a:off x="1000800" y="260280"/>
                                  <a:ext cx="141120" cy="167760"/>
                                </a:xfrm>
                                <a:custGeom>
                                  <a:avLst/>
                                  <a:gdLst>
                                    <a:gd name="textAreaLeft" fmla="*/ 0 w 79920"/>
                                    <a:gd name="textAreaRight" fmla="*/ 80280 w 79920"/>
                                    <a:gd name="textAreaTop" fmla="*/ 0 h 95040"/>
                                    <a:gd name="textAreaBottom" fmla="*/ 95400 h 95040"/>
                                  </a:gdLst>
                                  <a:ahLst/>
                                  <a:rect l="textAreaLeft" t="textAreaTop" r="textAreaRight" b="textAreaBottom"/>
                                  <a:pathLst>
                                    <a:path w="142913" h="169228">
                                      <a:moveTo>
                                        <a:pt x="0" y="0"/>
                                      </a:moveTo>
                                      <a:lnTo>
                                        <a:pt x="36970" y="0"/>
                                      </a:lnTo>
                                      <a:lnTo>
                                        <a:pt x="107594" y="113512"/>
                                      </a:lnTo>
                                      <a:lnTo>
                                        <a:pt x="108064" y="113512"/>
                                      </a:lnTo>
                                      <a:lnTo>
                                        <a:pt x="108064" y="0"/>
                                      </a:lnTo>
                                      <a:lnTo>
                                        <a:pt x="142913" y="0"/>
                                      </a:lnTo>
                                      <a:lnTo>
                                        <a:pt x="142913" y="169228"/>
                                      </a:lnTo>
                                      <a:lnTo>
                                        <a:pt x="105702" y="169228"/>
                                      </a:lnTo>
                                      <a:lnTo>
                                        <a:pt x="35306" y="55931"/>
                                      </a:lnTo>
                                      <a:lnTo>
                                        <a:pt x="34849" y="55931"/>
                                      </a:lnTo>
                                      <a:lnTo>
                                        <a:pt x="34849" y="169228"/>
                                      </a:lnTo>
                                      <a:lnTo>
                                        <a:pt x="0" y="169228"/>
                                      </a:lnTo>
                                      <a:lnTo>
                                        <a:pt x="0" y="0"/>
                                      </a:lnTo>
                                      <a:close/>
                                    </a:path>
                                  </a:pathLst>
                                </a:custGeom>
                                <a:solidFill>
                                  <a:srgbClr val="0a2068"/>
                                </a:solidFill>
                                <a:ln w="0">
                                  <a:noFill/>
                                </a:ln>
                              </wps:spPr>
                              <wps:style>
                                <a:lnRef idx="0"/>
                                <a:fillRef idx="0"/>
                                <a:effectRef idx="0"/>
                                <a:fontRef idx="minor"/>
                              </wps:style>
                              <wps:bodyPr/>
                            </wps:wsp>
                            <wps:wsp>
                              <wps:cNvSpPr/>
                              <wps:spPr>
                                <a:xfrm>
                                  <a:off x="272520" y="46440"/>
                                  <a:ext cx="154800" cy="175320"/>
                                </a:xfrm>
                                <a:custGeom>
                                  <a:avLst/>
                                  <a:gdLst>
                                    <a:gd name="textAreaLeft" fmla="*/ 0 w 87840"/>
                                    <a:gd name="textAreaRight" fmla="*/ 88200 w 87840"/>
                                    <a:gd name="textAreaTop" fmla="*/ 0 h 99360"/>
                                    <a:gd name="textAreaBottom" fmla="*/ 99720 h 99360"/>
                                  </a:gdLst>
                                  <a:ahLst/>
                                  <a:rect l="textAreaLeft" t="textAreaTop" r="textAreaRight" b="textAreaBottom"/>
                                  <a:pathLst>
                                    <a:path w="157124" h="177038">
                                      <a:moveTo>
                                        <a:pt x="83172" y="0"/>
                                      </a:moveTo>
                                      <a:cubicBezTo>
                                        <a:pt x="91872" y="0"/>
                                        <a:pt x="100279" y="1295"/>
                                        <a:pt x="108420" y="3912"/>
                                      </a:cubicBezTo>
                                      <a:cubicBezTo>
                                        <a:pt x="116561" y="6515"/>
                                        <a:pt x="123901" y="10351"/>
                                        <a:pt x="130467" y="15405"/>
                                      </a:cubicBezTo>
                                      <a:cubicBezTo>
                                        <a:pt x="137020" y="20460"/>
                                        <a:pt x="142430" y="26695"/>
                                        <a:pt x="146698" y="34125"/>
                                      </a:cubicBezTo>
                                      <a:cubicBezTo>
                                        <a:pt x="150965" y="41542"/>
                                        <a:pt x="153568" y="50089"/>
                                        <a:pt x="154521" y="59728"/>
                                      </a:cubicBezTo>
                                      <a:lnTo>
                                        <a:pt x="118974" y="59728"/>
                                      </a:lnTo>
                                      <a:cubicBezTo>
                                        <a:pt x="116751" y="50241"/>
                                        <a:pt x="112484" y="43129"/>
                                        <a:pt x="106172" y="38392"/>
                                      </a:cubicBezTo>
                                      <a:cubicBezTo>
                                        <a:pt x="99847" y="33642"/>
                                        <a:pt x="92189" y="31280"/>
                                        <a:pt x="83172" y="31280"/>
                                      </a:cubicBezTo>
                                      <a:cubicBezTo>
                                        <a:pt x="74803" y="31280"/>
                                        <a:pt x="67691" y="32919"/>
                                        <a:pt x="61836" y="36144"/>
                                      </a:cubicBezTo>
                                      <a:cubicBezTo>
                                        <a:pt x="55994" y="39383"/>
                                        <a:pt x="51270" y="43726"/>
                                        <a:pt x="47625" y="49175"/>
                                      </a:cubicBezTo>
                                      <a:cubicBezTo>
                                        <a:pt x="43993" y="54635"/>
                                        <a:pt x="41351" y="60820"/>
                                        <a:pt x="39688" y="67780"/>
                                      </a:cubicBezTo>
                                      <a:cubicBezTo>
                                        <a:pt x="38037" y="74740"/>
                                        <a:pt x="37211" y="81928"/>
                                        <a:pt x="37211" y="89357"/>
                                      </a:cubicBezTo>
                                      <a:cubicBezTo>
                                        <a:pt x="37211" y="96469"/>
                                        <a:pt x="38037" y="103378"/>
                                        <a:pt x="39688" y="110084"/>
                                      </a:cubicBezTo>
                                      <a:cubicBezTo>
                                        <a:pt x="41351" y="116815"/>
                                        <a:pt x="43993" y="122860"/>
                                        <a:pt x="47625" y="128219"/>
                                      </a:cubicBezTo>
                                      <a:cubicBezTo>
                                        <a:pt x="51270" y="133591"/>
                                        <a:pt x="55994" y="137897"/>
                                        <a:pt x="61836" y="141135"/>
                                      </a:cubicBezTo>
                                      <a:cubicBezTo>
                                        <a:pt x="67691" y="144386"/>
                                        <a:pt x="74803" y="145999"/>
                                        <a:pt x="83172" y="145999"/>
                                      </a:cubicBezTo>
                                      <a:cubicBezTo>
                                        <a:pt x="95504" y="145999"/>
                                        <a:pt x="105016" y="142875"/>
                                        <a:pt x="111735" y="136627"/>
                                      </a:cubicBezTo>
                                      <a:cubicBezTo>
                                        <a:pt x="118453" y="130391"/>
                                        <a:pt x="122365" y="121348"/>
                                        <a:pt x="123469" y="109500"/>
                                      </a:cubicBezTo>
                                      <a:lnTo>
                                        <a:pt x="86017" y="109500"/>
                                      </a:lnTo>
                                      <a:lnTo>
                                        <a:pt x="86017" y="81762"/>
                                      </a:lnTo>
                                      <a:lnTo>
                                        <a:pt x="157124" y="81762"/>
                                      </a:lnTo>
                                      <a:lnTo>
                                        <a:pt x="157124" y="173241"/>
                                      </a:lnTo>
                                      <a:lnTo>
                                        <a:pt x="133426" y="173241"/>
                                      </a:lnTo>
                                      <a:lnTo>
                                        <a:pt x="129629" y="154051"/>
                                      </a:lnTo>
                                      <a:cubicBezTo>
                                        <a:pt x="122999" y="162573"/>
                                        <a:pt x="115646" y="168554"/>
                                        <a:pt x="107594" y="171945"/>
                                      </a:cubicBezTo>
                                      <a:cubicBezTo>
                                        <a:pt x="99530" y="175336"/>
                                        <a:pt x="91402" y="177038"/>
                                        <a:pt x="83172" y="177038"/>
                                      </a:cubicBezTo>
                                      <a:cubicBezTo>
                                        <a:pt x="70218" y="177038"/>
                                        <a:pt x="58572" y="174790"/>
                                        <a:pt x="48222" y="170281"/>
                                      </a:cubicBezTo>
                                      <a:cubicBezTo>
                                        <a:pt x="37871" y="165773"/>
                                        <a:pt x="29146" y="159576"/>
                                        <a:pt x="22035" y="151676"/>
                                      </a:cubicBezTo>
                                      <a:cubicBezTo>
                                        <a:pt x="14923" y="143777"/>
                                        <a:pt x="9474" y="134493"/>
                                        <a:pt x="5690" y="123825"/>
                                      </a:cubicBezTo>
                                      <a:cubicBezTo>
                                        <a:pt x="1880" y="113170"/>
                                        <a:pt x="0" y="101676"/>
                                        <a:pt x="0" y="89357"/>
                                      </a:cubicBezTo>
                                      <a:cubicBezTo>
                                        <a:pt x="0" y="76708"/>
                                        <a:pt x="1880" y="64986"/>
                                        <a:pt x="5690" y="54153"/>
                                      </a:cubicBezTo>
                                      <a:cubicBezTo>
                                        <a:pt x="9474" y="43332"/>
                                        <a:pt x="14923" y="33884"/>
                                        <a:pt x="22035" y="25832"/>
                                      </a:cubicBezTo>
                                      <a:cubicBezTo>
                                        <a:pt x="29146" y="17780"/>
                                        <a:pt x="37871" y="11456"/>
                                        <a:pt x="48222" y="6871"/>
                                      </a:cubicBezTo>
                                      <a:cubicBezTo>
                                        <a:pt x="58572" y="2286"/>
                                        <a:pt x="70218" y="0"/>
                                        <a:pt x="83172" y="0"/>
                                      </a:cubicBezTo>
                                      <a:close/>
                                    </a:path>
                                  </a:pathLst>
                                </a:custGeom>
                                <a:solidFill>
                                  <a:srgbClr val="0070cd"/>
                                </a:solidFill>
                                <a:ln w="0">
                                  <a:noFill/>
                                </a:ln>
                              </wps:spPr>
                              <wps:style>
                                <a:lnRef idx="0"/>
                                <a:fillRef idx="0"/>
                                <a:effectRef idx="0"/>
                                <a:fontRef idx="minor"/>
                              </wps:style>
                              <wps:bodyPr/>
                            </wps:wsp>
                            <wps:wsp>
                              <wps:cNvSpPr/>
                              <wps:spPr>
                                <a:xfrm>
                                  <a:off x="457200" y="50040"/>
                                  <a:ext cx="69120" cy="167760"/>
                                </a:xfrm>
                                <a:custGeom>
                                  <a:avLst/>
                                  <a:gdLst>
                                    <a:gd name="textAreaLeft" fmla="*/ 0 w 39240"/>
                                    <a:gd name="textAreaRight" fmla="*/ 39600 w 39240"/>
                                    <a:gd name="textAreaTop" fmla="*/ 0 h 95040"/>
                                    <a:gd name="textAreaBottom" fmla="*/ 95400 h 95040"/>
                                  </a:gdLst>
                                  <a:ahLst/>
                                  <a:rect l="textAreaLeft" t="textAreaTop" r="textAreaRight" b="textAreaBottom"/>
                                  <a:pathLst>
                                    <a:path w="70390" h="169202">
                                      <a:moveTo>
                                        <a:pt x="0" y="0"/>
                                      </a:moveTo>
                                      <a:lnTo>
                                        <a:pt x="70390" y="0"/>
                                      </a:lnTo>
                                      <a:lnTo>
                                        <a:pt x="70390" y="28905"/>
                                      </a:lnTo>
                                      <a:lnTo>
                                        <a:pt x="37211" y="28905"/>
                                      </a:lnTo>
                                      <a:lnTo>
                                        <a:pt x="37211" y="76543"/>
                                      </a:lnTo>
                                      <a:lnTo>
                                        <a:pt x="70390" y="76543"/>
                                      </a:lnTo>
                                      <a:lnTo>
                                        <a:pt x="70390" y="103086"/>
                                      </a:lnTo>
                                      <a:lnTo>
                                        <a:pt x="37211" y="103086"/>
                                      </a:lnTo>
                                      <a:lnTo>
                                        <a:pt x="37211" y="169202"/>
                                      </a:lnTo>
                                      <a:lnTo>
                                        <a:pt x="0" y="169202"/>
                                      </a:lnTo>
                                      <a:lnTo>
                                        <a:pt x="0" y="0"/>
                                      </a:lnTo>
                                      <a:close/>
                                    </a:path>
                                  </a:pathLst>
                                </a:custGeom>
                                <a:solidFill>
                                  <a:srgbClr val="0070cd"/>
                                </a:solidFill>
                                <a:ln w="0">
                                  <a:noFill/>
                                </a:ln>
                              </wps:spPr>
                              <wps:style>
                                <a:lnRef idx="0"/>
                                <a:fillRef idx="0"/>
                                <a:effectRef idx="0"/>
                                <a:fontRef idx="minor"/>
                              </wps:style>
                              <wps:bodyPr/>
                            </wps:wsp>
                            <wps:wsp>
                              <wps:cNvSpPr/>
                              <wps:spPr>
                                <a:xfrm>
                                  <a:off x="527040" y="50040"/>
                                  <a:ext cx="74160" cy="167760"/>
                                </a:xfrm>
                                <a:custGeom>
                                  <a:avLst/>
                                  <a:gdLst>
                                    <a:gd name="textAreaLeft" fmla="*/ 0 w 42120"/>
                                    <a:gd name="textAreaRight" fmla="*/ 42480 w 42120"/>
                                    <a:gd name="textAreaTop" fmla="*/ 0 h 95040"/>
                                    <a:gd name="textAreaBottom" fmla="*/ 95400 h 95040"/>
                                  </a:gdLst>
                                  <a:ahLst/>
                                  <a:rect l="textAreaLeft" t="textAreaTop" r="textAreaRight" b="textAreaBottom"/>
                                  <a:pathLst>
                                    <a:path w="75355" h="169202">
                                      <a:moveTo>
                                        <a:pt x="0" y="0"/>
                                      </a:moveTo>
                                      <a:lnTo>
                                        <a:pt x="20847" y="0"/>
                                      </a:lnTo>
                                      <a:cubicBezTo>
                                        <a:pt x="28442" y="0"/>
                                        <a:pt x="35274" y="1219"/>
                                        <a:pt x="41358" y="3670"/>
                                      </a:cubicBezTo>
                                      <a:cubicBezTo>
                                        <a:pt x="47428" y="6121"/>
                                        <a:pt x="52648" y="9474"/>
                                        <a:pt x="56991" y="13741"/>
                                      </a:cubicBezTo>
                                      <a:cubicBezTo>
                                        <a:pt x="61335" y="18009"/>
                                        <a:pt x="64649" y="22949"/>
                                        <a:pt x="66948" y="28550"/>
                                      </a:cubicBezTo>
                                      <a:cubicBezTo>
                                        <a:pt x="69234" y="34163"/>
                                        <a:pt x="70390" y="40208"/>
                                        <a:pt x="70390" y="46685"/>
                                      </a:cubicBezTo>
                                      <a:cubicBezTo>
                                        <a:pt x="70390" y="56642"/>
                                        <a:pt x="68294" y="65253"/>
                                        <a:pt x="64103" y="72517"/>
                                      </a:cubicBezTo>
                                      <a:cubicBezTo>
                                        <a:pt x="59912" y="79782"/>
                                        <a:pt x="53080" y="85319"/>
                                        <a:pt x="43605" y="89103"/>
                                      </a:cubicBezTo>
                                      <a:lnTo>
                                        <a:pt x="43605" y="89573"/>
                                      </a:lnTo>
                                      <a:cubicBezTo>
                                        <a:pt x="48177" y="90843"/>
                                        <a:pt x="51975" y="92774"/>
                                        <a:pt x="54972" y="95390"/>
                                      </a:cubicBezTo>
                                      <a:cubicBezTo>
                                        <a:pt x="57969" y="97993"/>
                                        <a:pt x="60420" y="101079"/>
                                        <a:pt x="62325" y="104623"/>
                                      </a:cubicBezTo>
                                      <a:cubicBezTo>
                                        <a:pt x="64217" y="108191"/>
                                        <a:pt x="65602" y="112090"/>
                                        <a:pt x="66478" y="116358"/>
                                      </a:cubicBezTo>
                                      <a:cubicBezTo>
                                        <a:pt x="67342" y="120625"/>
                                        <a:pt x="67939" y="124892"/>
                                        <a:pt x="68243" y="129159"/>
                                      </a:cubicBezTo>
                                      <a:cubicBezTo>
                                        <a:pt x="68409" y="131852"/>
                                        <a:pt x="68561" y="135014"/>
                                        <a:pt x="68726" y="138646"/>
                                      </a:cubicBezTo>
                                      <a:cubicBezTo>
                                        <a:pt x="68878" y="142291"/>
                                        <a:pt x="69158" y="145974"/>
                                        <a:pt x="69551" y="149784"/>
                                      </a:cubicBezTo>
                                      <a:cubicBezTo>
                                        <a:pt x="69945" y="153569"/>
                                        <a:pt x="70567" y="157163"/>
                                        <a:pt x="71456" y="160566"/>
                                      </a:cubicBezTo>
                                      <a:cubicBezTo>
                                        <a:pt x="72320" y="163957"/>
                                        <a:pt x="73615" y="166853"/>
                                        <a:pt x="75355" y="169202"/>
                                      </a:cubicBezTo>
                                      <a:lnTo>
                                        <a:pt x="38157" y="169202"/>
                                      </a:lnTo>
                                      <a:cubicBezTo>
                                        <a:pt x="36087" y="163856"/>
                                        <a:pt x="34830" y="157442"/>
                                        <a:pt x="34360" y="150025"/>
                                      </a:cubicBezTo>
                                      <a:cubicBezTo>
                                        <a:pt x="33890" y="142596"/>
                                        <a:pt x="33179" y="135484"/>
                                        <a:pt x="32226" y="128689"/>
                                      </a:cubicBezTo>
                                      <a:cubicBezTo>
                                        <a:pt x="30956" y="119837"/>
                                        <a:pt x="28276" y="113360"/>
                                        <a:pt x="24174" y="109258"/>
                                      </a:cubicBezTo>
                                      <a:cubicBezTo>
                                        <a:pt x="20060" y="105144"/>
                                        <a:pt x="13354" y="103086"/>
                                        <a:pt x="4020" y="103086"/>
                                      </a:cubicBezTo>
                                      <a:lnTo>
                                        <a:pt x="0" y="103086"/>
                                      </a:lnTo>
                                      <a:lnTo>
                                        <a:pt x="0" y="76543"/>
                                      </a:lnTo>
                                      <a:lnTo>
                                        <a:pt x="7576" y="76543"/>
                                      </a:lnTo>
                                      <a:cubicBezTo>
                                        <a:pt x="16110" y="76543"/>
                                        <a:pt x="22511" y="74638"/>
                                        <a:pt x="26778" y="70866"/>
                                      </a:cubicBezTo>
                                      <a:cubicBezTo>
                                        <a:pt x="31045" y="67069"/>
                                        <a:pt x="33179" y="60909"/>
                                        <a:pt x="33179" y="52375"/>
                                      </a:cubicBezTo>
                                      <a:cubicBezTo>
                                        <a:pt x="33179" y="44158"/>
                                        <a:pt x="31045" y="38176"/>
                                        <a:pt x="26778" y="34468"/>
                                      </a:cubicBezTo>
                                      <a:cubicBezTo>
                                        <a:pt x="22511" y="30772"/>
                                        <a:pt x="16110" y="28905"/>
                                        <a:pt x="7576" y="28905"/>
                                      </a:cubicBezTo>
                                      <a:lnTo>
                                        <a:pt x="0" y="28905"/>
                                      </a:lnTo>
                                      <a:lnTo>
                                        <a:pt x="0" y="0"/>
                                      </a:lnTo>
                                      <a:close/>
                                    </a:path>
                                  </a:pathLst>
                                </a:custGeom>
                                <a:solidFill>
                                  <a:srgbClr val="0070cd"/>
                                </a:solidFill>
                                <a:ln w="0">
                                  <a:noFill/>
                                </a:ln>
                              </wps:spPr>
                              <wps:style>
                                <a:lnRef idx="0"/>
                                <a:fillRef idx="0"/>
                                <a:effectRef idx="0"/>
                                <a:fontRef idx="minor"/>
                              </wps:style>
                              <wps:bodyPr/>
                            </wps:wsp>
                            <wps:wsp>
                              <wps:cNvSpPr/>
                              <wps:spPr>
                                <a:xfrm>
                                  <a:off x="619920" y="46440"/>
                                  <a:ext cx="82080" cy="175320"/>
                                </a:xfrm>
                                <a:custGeom>
                                  <a:avLst/>
                                  <a:gdLst>
                                    <a:gd name="textAreaLeft" fmla="*/ 0 w 46440"/>
                                    <a:gd name="textAreaRight" fmla="*/ 46800 w 46440"/>
                                    <a:gd name="textAreaTop" fmla="*/ 0 h 99360"/>
                                    <a:gd name="textAreaBottom" fmla="*/ 99720 h 99360"/>
                                  </a:gdLst>
                                  <a:ahLst/>
                                  <a:rect l="textAreaLeft" t="textAreaTop" r="textAreaRight" b="textAreaBottom"/>
                                  <a:pathLst>
                                    <a:path w="83185" h="177038">
                                      <a:moveTo>
                                        <a:pt x="83185" y="0"/>
                                      </a:moveTo>
                                      <a:lnTo>
                                        <a:pt x="83185" y="31280"/>
                                      </a:lnTo>
                                      <a:lnTo>
                                        <a:pt x="61849" y="36144"/>
                                      </a:lnTo>
                                      <a:cubicBezTo>
                                        <a:pt x="55994" y="39383"/>
                                        <a:pt x="51270" y="43726"/>
                                        <a:pt x="47625" y="49175"/>
                                      </a:cubicBezTo>
                                      <a:cubicBezTo>
                                        <a:pt x="43993" y="54635"/>
                                        <a:pt x="41351" y="60833"/>
                                        <a:pt x="39688" y="67780"/>
                                      </a:cubicBezTo>
                                      <a:cubicBezTo>
                                        <a:pt x="38037" y="74740"/>
                                        <a:pt x="37211" y="81928"/>
                                        <a:pt x="37211" y="89357"/>
                                      </a:cubicBezTo>
                                      <a:cubicBezTo>
                                        <a:pt x="37211" y="96469"/>
                                        <a:pt x="38037" y="103378"/>
                                        <a:pt x="39688" y="110084"/>
                                      </a:cubicBezTo>
                                      <a:cubicBezTo>
                                        <a:pt x="41351" y="116815"/>
                                        <a:pt x="43993" y="122860"/>
                                        <a:pt x="47625" y="128219"/>
                                      </a:cubicBezTo>
                                      <a:cubicBezTo>
                                        <a:pt x="51270" y="133591"/>
                                        <a:pt x="55994" y="137897"/>
                                        <a:pt x="61849" y="141135"/>
                                      </a:cubicBezTo>
                                      <a:lnTo>
                                        <a:pt x="83185" y="145999"/>
                                      </a:lnTo>
                                      <a:lnTo>
                                        <a:pt x="83185" y="177038"/>
                                      </a:lnTo>
                                      <a:lnTo>
                                        <a:pt x="48222" y="170281"/>
                                      </a:lnTo>
                                      <a:cubicBezTo>
                                        <a:pt x="37871" y="165773"/>
                                        <a:pt x="29146" y="159576"/>
                                        <a:pt x="22035" y="151676"/>
                                      </a:cubicBezTo>
                                      <a:cubicBezTo>
                                        <a:pt x="14923" y="143777"/>
                                        <a:pt x="9474" y="134493"/>
                                        <a:pt x="5677" y="123838"/>
                                      </a:cubicBezTo>
                                      <a:cubicBezTo>
                                        <a:pt x="1880" y="113170"/>
                                        <a:pt x="0" y="101676"/>
                                        <a:pt x="0" y="89357"/>
                                      </a:cubicBezTo>
                                      <a:cubicBezTo>
                                        <a:pt x="0" y="76708"/>
                                        <a:pt x="1880" y="64986"/>
                                        <a:pt x="5677" y="54153"/>
                                      </a:cubicBezTo>
                                      <a:cubicBezTo>
                                        <a:pt x="9474" y="43332"/>
                                        <a:pt x="14923" y="33884"/>
                                        <a:pt x="22035" y="25832"/>
                                      </a:cubicBezTo>
                                      <a:cubicBezTo>
                                        <a:pt x="29146" y="17780"/>
                                        <a:pt x="37871" y="11456"/>
                                        <a:pt x="48222" y="6883"/>
                                      </a:cubicBezTo>
                                      <a:lnTo>
                                        <a:pt x="83185" y="0"/>
                                      </a:lnTo>
                                      <a:close/>
                                    </a:path>
                                  </a:pathLst>
                                </a:custGeom>
                                <a:solidFill>
                                  <a:srgbClr val="0070cd"/>
                                </a:solidFill>
                                <a:ln w="0">
                                  <a:noFill/>
                                </a:ln>
                              </wps:spPr>
                              <wps:style>
                                <a:lnRef idx="0"/>
                                <a:fillRef idx="0"/>
                                <a:effectRef idx="0"/>
                                <a:fontRef idx="minor"/>
                              </wps:style>
                              <wps:bodyPr/>
                            </wps:wsp>
                            <wps:wsp>
                              <wps:cNvSpPr/>
                              <wps:spPr>
                                <a:xfrm>
                                  <a:off x="702360" y="46440"/>
                                  <a:ext cx="82080" cy="175320"/>
                                </a:xfrm>
                                <a:custGeom>
                                  <a:avLst/>
                                  <a:gdLst>
                                    <a:gd name="textAreaLeft" fmla="*/ 0 w 46440"/>
                                    <a:gd name="textAreaRight" fmla="*/ 46800 w 46440"/>
                                    <a:gd name="textAreaTop" fmla="*/ 0 h 99360"/>
                                    <a:gd name="textAreaBottom" fmla="*/ 99720 h 99360"/>
                                  </a:gdLst>
                                  <a:ahLst/>
                                  <a:rect l="textAreaLeft" t="textAreaTop" r="textAreaRight" b="textAreaBottom"/>
                                  <a:pathLst>
                                    <a:path w="83185" h="177038">
                                      <a:moveTo>
                                        <a:pt x="0" y="0"/>
                                      </a:moveTo>
                                      <a:cubicBezTo>
                                        <a:pt x="13119" y="0"/>
                                        <a:pt x="24790" y="2286"/>
                                        <a:pt x="35077" y="6883"/>
                                      </a:cubicBezTo>
                                      <a:cubicBezTo>
                                        <a:pt x="45339" y="11456"/>
                                        <a:pt x="54039" y="17780"/>
                                        <a:pt x="61151" y="25832"/>
                                      </a:cubicBezTo>
                                      <a:cubicBezTo>
                                        <a:pt x="68250" y="33884"/>
                                        <a:pt x="73711" y="43332"/>
                                        <a:pt x="77495" y="54153"/>
                                      </a:cubicBezTo>
                                      <a:cubicBezTo>
                                        <a:pt x="81293" y="64986"/>
                                        <a:pt x="83185" y="76708"/>
                                        <a:pt x="83185" y="89357"/>
                                      </a:cubicBezTo>
                                      <a:cubicBezTo>
                                        <a:pt x="83185" y="101676"/>
                                        <a:pt x="81293" y="113170"/>
                                        <a:pt x="77495" y="123838"/>
                                      </a:cubicBezTo>
                                      <a:cubicBezTo>
                                        <a:pt x="73711" y="134493"/>
                                        <a:pt x="68250" y="143777"/>
                                        <a:pt x="61151" y="151676"/>
                                      </a:cubicBezTo>
                                      <a:cubicBezTo>
                                        <a:pt x="54039" y="159576"/>
                                        <a:pt x="45339" y="165773"/>
                                        <a:pt x="35077" y="170281"/>
                                      </a:cubicBezTo>
                                      <a:cubicBezTo>
                                        <a:pt x="24790" y="174790"/>
                                        <a:pt x="13119" y="177038"/>
                                        <a:pt x="0" y="177038"/>
                                      </a:cubicBezTo>
                                      <a:lnTo>
                                        <a:pt x="0" y="177038"/>
                                      </a:lnTo>
                                      <a:lnTo>
                                        <a:pt x="0" y="145999"/>
                                      </a:lnTo>
                                      <a:lnTo>
                                        <a:pt x="0" y="145999"/>
                                      </a:lnTo>
                                      <a:cubicBezTo>
                                        <a:pt x="8357" y="145999"/>
                                        <a:pt x="15481" y="144386"/>
                                        <a:pt x="21323" y="141135"/>
                                      </a:cubicBezTo>
                                      <a:cubicBezTo>
                                        <a:pt x="27178" y="137897"/>
                                        <a:pt x="31902" y="133591"/>
                                        <a:pt x="35547" y="128219"/>
                                      </a:cubicBezTo>
                                      <a:cubicBezTo>
                                        <a:pt x="39180" y="122860"/>
                                        <a:pt x="41834" y="116815"/>
                                        <a:pt x="43485" y="110084"/>
                                      </a:cubicBezTo>
                                      <a:cubicBezTo>
                                        <a:pt x="45136" y="103378"/>
                                        <a:pt x="45974" y="96469"/>
                                        <a:pt x="45974" y="89357"/>
                                      </a:cubicBezTo>
                                      <a:cubicBezTo>
                                        <a:pt x="45974" y="81928"/>
                                        <a:pt x="45136" y="74740"/>
                                        <a:pt x="43485" y="67780"/>
                                      </a:cubicBezTo>
                                      <a:cubicBezTo>
                                        <a:pt x="41834" y="60833"/>
                                        <a:pt x="39180" y="54635"/>
                                        <a:pt x="35547" y="49175"/>
                                      </a:cubicBezTo>
                                      <a:cubicBezTo>
                                        <a:pt x="31902" y="43726"/>
                                        <a:pt x="27178" y="39383"/>
                                        <a:pt x="21323" y="36144"/>
                                      </a:cubicBezTo>
                                      <a:cubicBezTo>
                                        <a:pt x="15481" y="32919"/>
                                        <a:pt x="8357" y="31280"/>
                                        <a:pt x="0" y="31280"/>
                                      </a:cubicBezTo>
                                      <a:lnTo>
                                        <a:pt x="0" y="31280"/>
                                      </a:lnTo>
                                      <a:lnTo>
                                        <a:pt x="0" y="0"/>
                                      </a:lnTo>
                                      <a:lnTo>
                                        <a:pt x="0" y="0"/>
                                      </a:lnTo>
                                      <a:close/>
                                    </a:path>
                                  </a:pathLst>
                                </a:custGeom>
                                <a:solidFill>
                                  <a:srgbClr val="0070cd"/>
                                </a:solidFill>
                                <a:ln w="0">
                                  <a:noFill/>
                                </a:ln>
                              </wps:spPr>
                              <wps:style>
                                <a:lnRef idx="0"/>
                                <a:fillRef idx="0"/>
                                <a:effectRef idx="0"/>
                                <a:fontRef idx="minor"/>
                              </wps:style>
                              <wps:bodyPr/>
                            </wps:wsp>
                            <wps:wsp>
                              <wps:cNvSpPr/>
                              <wps:spPr>
                                <a:xfrm>
                                  <a:off x="809640" y="50040"/>
                                  <a:ext cx="127080" cy="167760"/>
                                </a:xfrm>
                                <a:custGeom>
                                  <a:avLst/>
                                  <a:gdLst>
                                    <a:gd name="textAreaLeft" fmla="*/ 0 w 72000"/>
                                    <a:gd name="textAreaRight" fmla="*/ 72360 w 72000"/>
                                    <a:gd name="textAreaTop" fmla="*/ 0 h 95040"/>
                                    <a:gd name="textAreaBottom" fmla="*/ 95400 h 95040"/>
                                  </a:gdLst>
                                  <a:ahLst/>
                                  <a:rect l="textAreaLeft" t="textAreaTop" r="textAreaRight" b="textAreaBottom"/>
                                  <a:pathLst>
                                    <a:path w="128461" h="169215">
                                      <a:moveTo>
                                        <a:pt x="0" y="0"/>
                                      </a:moveTo>
                                      <a:lnTo>
                                        <a:pt x="126568" y="0"/>
                                      </a:lnTo>
                                      <a:lnTo>
                                        <a:pt x="126568" y="31280"/>
                                      </a:lnTo>
                                      <a:lnTo>
                                        <a:pt x="37211" y="31280"/>
                                      </a:lnTo>
                                      <a:lnTo>
                                        <a:pt x="37211" y="67539"/>
                                      </a:lnTo>
                                      <a:lnTo>
                                        <a:pt x="119215" y="67539"/>
                                      </a:lnTo>
                                      <a:lnTo>
                                        <a:pt x="119215" y="96457"/>
                                      </a:lnTo>
                                      <a:lnTo>
                                        <a:pt x="37211" y="96457"/>
                                      </a:lnTo>
                                      <a:lnTo>
                                        <a:pt x="37211" y="137935"/>
                                      </a:lnTo>
                                      <a:lnTo>
                                        <a:pt x="128461" y="137935"/>
                                      </a:lnTo>
                                      <a:lnTo>
                                        <a:pt x="128461" y="169215"/>
                                      </a:lnTo>
                                      <a:lnTo>
                                        <a:pt x="0" y="169215"/>
                                      </a:lnTo>
                                      <a:lnTo>
                                        <a:pt x="0" y="0"/>
                                      </a:lnTo>
                                      <a:close/>
                                    </a:path>
                                  </a:pathLst>
                                </a:custGeom>
                                <a:solidFill>
                                  <a:srgbClr val="0070cd"/>
                                </a:solidFill>
                                <a:ln w="0">
                                  <a:noFill/>
                                </a:ln>
                              </wps:spPr>
                              <wps:style>
                                <a:lnRef idx="0"/>
                                <a:fillRef idx="0"/>
                                <a:effectRef idx="0"/>
                                <a:fontRef idx="minor"/>
                              </wps:style>
                              <wps:bodyPr/>
                            </wps:wsp>
                            <wps:wsp>
                              <wps:cNvSpPr/>
                              <wps:spPr>
                                <a:xfrm>
                                  <a:off x="961560" y="50040"/>
                                  <a:ext cx="67320" cy="167760"/>
                                </a:xfrm>
                                <a:custGeom>
                                  <a:avLst/>
                                  <a:gdLst>
                                    <a:gd name="textAreaLeft" fmla="*/ 0 w 38160"/>
                                    <a:gd name="textAreaRight" fmla="*/ 38520 w 38160"/>
                                    <a:gd name="textAreaTop" fmla="*/ 0 h 95040"/>
                                    <a:gd name="textAreaBottom" fmla="*/ 95400 h 95040"/>
                                  </a:gdLst>
                                  <a:ahLst/>
                                  <a:rect l="textAreaLeft" t="textAreaTop" r="textAreaRight" b="textAreaBottom"/>
                                  <a:pathLst>
                                    <a:path w="68034" h="169215">
                                      <a:moveTo>
                                        <a:pt x="0" y="0"/>
                                      </a:moveTo>
                                      <a:lnTo>
                                        <a:pt x="68034" y="0"/>
                                      </a:lnTo>
                                      <a:lnTo>
                                        <a:pt x="68034" y="29064"/>
                                      </a:lnTo>
                                      <a:lnTo>
                                        <a:pt x="66142" y="28918"/>
                                      </a:lnTo>
                                      <a:lnTo>
                                        <a:pt x="37224" y="28918"/>
                                      </a:lnTo>
                                      <a:lnTo>
                                        <a:pt x="37224" y="79642"/>
                                      </a:lnTo>
                                      <a:lnTo>
                                        <a:pt x="66142" y="79642"/>
                                      </a:lnTo>
                                      <a:lnTo>
                                        <a:pt x="68034" y="79495"/>
                                      </a:lnTo>
                                      <a:lnTo>
                                        <a:pt x="68034" y="108547"/>
                                      </a:lnTo>
                                      <a:lnTo>
                                        <a:pt x="37224" y="108547"/>
                                      </a:lnTo>
                                      <a:lnTo>
                                        <a:pt x="37224" y="169215"/>
                                      </a:lnTo>
                                      <a:lnTo>
                                        <a:pt x="0" y="169215"/>
                                      </a:lnTo>
                                      <a:lnTo>
                                        <a:pt x="0" y="0"/>
                                      </a:lnTo>
                                      <a:close/>
                                    </a:path>
                                  </a:pathLst>
                                </a:custGeom>
                                <a:solidFill>
                                  <a:srgbClr val="0070cd"/>
                                </a:solidFill>
                                <a:ln w="0">
                                  <a:noFill/>
                                </a:ln>
                              </wps:spPr>
                              <wps:style>
                                <a:lnRef idx="0"/>
                                <a:fillRef idx="0"/>
                                <a:effectRef idx="0"/>
                                <a:fontRef idx="minor"/>
                              </wps:style>
                              <wps:bodyPr/>
                            </wps:wsp>
                            <wps:wsp>
                              <wps:cNvSpPr/>
                              <wps:spPr>
                                <a:xfrm>
                                  <a:off x="1028880" y="50040"/>
                                  <a:ext cx="65880" cy="107280"/>
                                </a:xfrm>
                                <a:custGeom>
                                  <a:avLst/>
                                  <a:gdLst>
                                    <a:gd name="textAreaLeft" fmla="*/ 0 w 37440"/>
                                    <a:gd name="textAreaRight" fmla="*/ 37800 w 37440"/>
                                    <a:gd name="textAreaTop" fmla="*/ 0 h 60840"/>
                                    <a:gd name="textAreaBottom" fmla="*/ 61200 h 60840"/>
                                  </a:gdLst>
                                  <a:ahLst/>
                                  <a:rect l="textAreaLeft" t="textAreaTop" r="textAreaRight" b="textAreaBottom"/>
                                  <a:pathLst>
                                    <a:path w="66840" h="108547">
                                      <a:moveTo>
                                        <a:pt x="0" y="0"/>
                                      </a:moveTo>
                                      <a:lnTo>
                                        <a:pt x="8293" y="0"/>
                                      </a:lnTo>
                                      <a:cubicBezTo>
                                        <a:pt x="18872" y="0"/>
                                        <a:pt x="27876" y="1550"/>
                                        <a:pt x="35319" y="4623"/>
                                      </a:cubicBezTo>
                                      <a:cubicBezTo>
                                        <a:pt x="42736" y="7709"/>
                                        <a:pt x="48781" y="11773"/>
                                        <a:pt x="53442" y="16827"/>
                                      </a:cubicBezTo>
                                      <a:cubicBezTo>
                                        <a:pt x="58102" y="21895"/>
                                        <a:pt x="61493" y="27661"/>
                                        <a:pt x="63640" y="34137"/>
                                      </a:cubicBezTo>
                                      <a:cubicBezTo>
                                        <a:pt x="65761" y="40615"/>
                                        <a:pt x="66840" y="47320"/>
                                        <a:pt x="66840" y="54280"/>
                                      </a:cubicBezTo>
                                      <a:cubicBezTo>
                                        <a:pt x="66840" y="61074"/>
                                        <a:pt x="65761" y="67742"/>
                                        <a:pt x="63640" y="74307"/>
                                      </a:cubicBezTo>
                                      <a:cubicBezTo>
                                        <a:pt x="61493" y="80861"/>
                                        <a:pt x="58102" y="86677"/>
                                        <a:pt x="53442" y="91732"/>
                                      </a:cubicBezTo>
                                      <a:cubicBezTo>
                                        <a:pt x="48781" y="96774"/>
                                        <a:pt x="42736" y="100851"/>
                                        <a:pt x="35319" y="103924"/>
                                      </a:cubicBezTo>
                                      <a:cubicBezTo>
                                        <a:pt x="27876" y="107010"/>
                                        <a:pt x="18872" y="108547"/>
                                        <a:pt x="8293" y="108547"/>
                                      </a:cubicBezTo>
                                      <a:lnTo>
                                        <a:pt x="0" y="108547"/>
                                      </a:lnTo>
                                      <a:lnTo>
                                        <a:pt x="0" y="79495"/>
                                      </a:lnTo>
                                      <a:lnTo>
                                        <a:pt x="10427" y="78689"/>
                                      </a:lnTo>
                                      <a:cubicBezTo>
                                        <a:pt x="14376" y="78054"/>
                                        <a:pt x="17856" y="76835"/>
                                        <a:pt x="20853" y="75019"/>
                                      </a:cubicBezTo>
                                      <a:cubicBezTo>
                                        <a:pt x="23850" y="73203"/>
                                        <a:pt x="26264" y="70637"/>
                                        <a:pt x="28080" y="67310"/>
                                      </a:cubicBezTo>
                                      <a:cubicBezTo>
                                        <a:pt x="29896" y="63995"/>
                                        <a:pt x="30810" y="59652"/>
                                        <a:pt x="30810" y="54280"/>
                                      </a:cubicBezTo>
                                      <a:cubicBezTo>
                                        <a:pt x="30810" y="48920"/>
                                        <a:pt x="29896" y="44564"/>
                                        <a:pt x="28080" y="41237"/>
                                      </a:cubicBezTo>
                                      <a:cubicBezTo>
                                        <a:pt x="26264" y="37935"/>
                                        <a:pt x="23850" y="35357"/>
                                        <a:pt x="20853" y="33528"/>
                                      </a:cubicBezTo>
                                      <a:cubicBezTo>
                                        <a:pt x="17856" y="31724"/>
                                        <a:pt x="14376" y="30506"/>
                                        <a:pt x="10427" y="29870"/>
                                      </a:cubicBezTo>
                                      <a:lnTo>
                                        <a:pt x="0" y="29064"/>
                                      </a:lnTo>
                                      <a:lnTo>
                                        <a:pt x="0" y="0"/>
                                      </a:lnTo>
                                      <a:close/>
                                    </a:path>
                                  </a:pathLst>
                                </a:custGeom>
                                <a:solidFill>
                                  <a:srgbClr val="0070cd"/>
                                </a:solidFill>
                                <a:ln w="0">
                                  <a:noFill/>
                                </a:ln>
                              </wps:spPr>
                              <wps:style>
                                <a:lnRef idx="0"/>
                                <a:fillRef idx="0"/>
                                <a:effectRef idx="0"/>
                                <a:fontRef idx="minor"/>
                              </wps:style>
                              <wps:bodyPr/>
                            </wps:wsp>
                            <wps:wsp>
                              <wps:cNvSpPr/>
                              <wps:spPr>
                                <a:xfrm>
                                  <a:off x="1107360" y="46440"/>
                                  <a:ext cx="141120" cy="175320"/>
                                </a:xfrm>
                                <a:custGeom>
                                  <a:avLst/>
                                  <a:gdLst>
                                    <a:gd name="textAreaLeft" fmla="*/ 0 w 79920"/>
                                    <a:gd name="textAreaRight" fmla="*/ 80280 w 79920"/>
                                    <a:gd name="textAreaTop" fmla="*/ 0 h 99360"/>
                                    <a:gd name="textAreaBottom" fmla="*/ 99720 h 99360"/>
                                  </a:gdLst>
                                  <a:ahLst/>
                                  <a:rect l="textAreaLeft" t="textAreaTop" r="textAreaRight" b="textAreaBottom"/>
                                  <a:pathLst>
                                    <a:path w="142596" h="177038">
                                      <a:moveTo>
                                        <a:pt x="69126" y="0"/>
                                      </a:moveTo>
                                      <a:cubicBezTo>
                                        <a:pt x="77965" y="0"/>
                                        <a:pt x="86449" y="991"/>
                                        <a:pt x="94602" y="2946"/>
                                      </a:cubicBezTo>
                                      <a:cubicBezTo>
                                        <a:pt x="102730" y="4940"/>
                                        <a:pt x="109957" y="8128"/>
                                        <a:pt x="116281" y="12560"/>
                                      </a:cubicBezTo>
                                      <a:cubicBezTo>
                                        <a:pt x="122606" y="16980"/>
                                        <a:pt x="127622" y="22631"/>
                                        <a:pt x="131331" y="29502"/>
                                      </a:cubicBezTo>
                                      <a:cubicBezTo>
                                        <a:pt x="135039" y="36385"/>
                                        <a:pt x="136906" y="44717"/>
                                        <a:pt x="136906" y="54496"/>
                                      </a:cubicBezTo>
                                      <a:lnTo>
                                        <a:pt x="100876" y="54496"/>
                                      </a:lnTo>
                                      <a:cubicBezTo>
                                        <a:pt x="100559" y="49454"/>
                                        <a:pt x="99492" y="45263"/>
                                        <a:pt x="97688" y="41948"/>
                                      </a:cubicBezTo>
                                      <a:cubicBezTo>
                                        <a:pt x="95860" y="38633"/>
                                        <a:pt x="93447" y="36017"/>
                                        <a:pt x="90450" y="34125"/>
                                      </a:cubicBezTo>
                                      <a:cubicBezTo>
                                        <a:pt x="87452" y="32220"/>
                                        <a:pt x="84011" y="30886"/>
                                        <a:pt x="80137" y="30086"/>
                                      </a:cubicBezTo>
                                      <a:cubicBezTo>
                                        <a:pt x="76276" y="29311"/>
                                        <a:pt x="72047" y="28918"/>
                                        <a:pt x="67462" y="28918"/>
                                      </a:cubicBezTo>
                                      <a:cubicBezTo>
                                        <a:pt x="64452" y="28918"/>
                                        <a:pt x="61455" y="29223"/>
                                        <a:pt x="58458" y="29870"/>
                                      </a:cubicBezTo>
                                      <a:cubicBezTo>
                                        <a:pt x="55448" y="30493"/>
                                        <a:pt x="52731" y="31585"/>
                                        <a:pt x="50279" y="33172"/>
                                      </a:cubicBezTo>
                                      <a:cubicBezTo>
                                        <a:pt x="47815" y="34747"/>
                                        <a:pt x="45809" y="36728"/>
                                        <a:pt x="44234" y="39103"/>
                                      </a:cubicBezTo>
                                      <a:cubicBezTo>
                                        <a:pt x="42659" y="41478"/>
                                        <a:pt x="41859" y="44475"/>
                                        <a:pt x="41859" y="48108"/>
                                      </a:cubicBezTo>
                                      <a:cubicBezTo>
                                        <a:pt x="41859" y="51422"/>
                                        <a:pt x="42494" y="54102"/>
                                        <a:pt x="43752" y="56159"/>
                                      </a:cubicBezTo>
                                      <a:cubicBezTo>
                                        <a:pt x="45021" y="58229"/>
                                        <a:pt x="47511" y="60109"/>
                                        <a:pt x="51219" y="61849"/>
                                      </a:cubicBezTo>
                                      <a:cubicBezTo>
                                        <a:pt x="54940" y="63602"/>
                                        <a:pt x="60071" y="65329"/>
                                        <a:pt x="66637" y="67081"/>
                                      </a:cubicBezTo>
                                      <a:cubicBezTo>
                                        <a:pt x="73190" y="68809"/>
                                        <a:pt x="81763" y="71031"/>
                                        <a:pt x="92342" y="73698"/>
                                      </a:cubicBezTo>
                                      <a:cubicBezTo>
                                        <a:pt x="95504" y="74333"/>
                                        <a:pt x="99886" y="75476"/>
                                        <a:pt x="105499" y="77140"/>
                                      </a:cubicBezTo>
                                      <a:cubicBezTo>
                                        <a:pt x="111100" y="78803"/>
                                        <a:pt x="116675" y="81432"/>
                                        <a:pt x="122212" y="85077"/>
                                      </a:cubicBezTo>
                                      <a:cubicBezTo>
                                        <a:pt x="127737" y="88709"/>
                                        <a:pt x="132512" y="93586"/>
                                        <a:pt x="136550" y="99657"/>
                                      </a:cubicBezTo>
                                      <a:cubicBezTo>
                                        <a:pt x="140576" y="105740"/>
                                        <a:pt x="142596" y="113512"/>
                                        <a:pt x="142596" y="123012"/>
                                      </a:cubicBezTo>
                                      <a:cubicBezTo>
                                        <a:pt x="142596" y="130746"/>
                                        <a:pt x="141084" y="137922"/>
                                        <a:pt x="138087" y="144564"/>
                                      </a:cubicBezTo>
                                      <a:cubicBezTo>
                                        <a:pt x="135077" y="151193"/>
                                        <a:pt x="130620" y="156934"/>
                                        <a:pt x="124701" y="161747"/>
                                      </a:cubicBezTo>
                                      <a:cubicBezTo>
                                        <a:pt x="118770" y="166560"/>
                                        <a:pt x="111430" y="170319"/>
                                        <a:pt x="102667" y="173012"/>
                                      </a:cubicBezTo>
                                      <a:cubicBezTo>
                                        <a:pt x="93878" y="175692"/>
                                        <a:pt x="83731" y="177038"/>
                                        <a:pt x="72199" y="177038"/>
                                      </a:cubicBezTo>
                                      <a:cubicBezTo>
                                        <a:pt x="62878" y="177038"/>
                                        <a:pt x="53835" y="175895"/>
                                        <a:pt x="45060" y="173609"/>
                                      </a:cubicBezTo>
                                      <a:cubicBezTo>
                                        <a:pt x="36297" y="171310"/>
                                        <a:pt x="28550" y="167716"/>
                                        <a:pt x="21831" y="162814"/>
                                      </a:cubicBezTo>
                                      <a:cubicBezTo>
                                        <a:pt x="15126" y="157924"/>
                                        <a:pt x="9792" y="151663"/>
                                        <a:pt x="5842" y="144094"/>
                                      </a:cubicBezTo>
                                      <a:cubicBezTo>
                                        <a:pt x="1892" y="136499"/>
                                        <a:pt x="0" y="127495"/>
                                        <a:pt x="140" y="117068"/>
                                      </a:cubicBezTo>
                                      <a:lnTo>
                                        <a:pt x="36182" y="117068"/>
                                      </a:lnTo>
                                      <a:cubicBezTo>
                                        <a:pt x="36182" y="122771"/>
                                        <a:pt x="37198" y="127571"/>
                                        <a:pt x="39256" y="131534"/>
                                      </a:cubicBezTo>
                                      <a:cubicBezTo>
                                        <a:pt x="41313" y="135484"/>
                                        <a:pt x="44031" y="138671"/>
                                        <a:pt x="47447" y="141135"/>
                                      </a:cubicBezTo>
                                      <a:cubicBezTo>
                                        <a:pt x="50825" y="143573"/>
                                        <a:pt x="54826" y="145390"/>
                                        <a:pt x="59398" y="146583"/>
                                      </a:cubicBezTo>
                                      <a:cubicBezTo>
                                        <a:pt x="63983" y="147765"/>
                                        <a:pt x="68720" y="148361"/>
                                        <a:pt x="73622" y="148361"/>
                                      </a:cubicBezTo>
                                      <a:cubicBezTo>
                                        <a:pt x="76949" y="148361"/>
                                        <a:pt x="80493" y="148082"/>
                                        <a:pt x="84277" y="147523"/>
                                      </a:cubicBezTo>
                                      <a:cubicBezTo>
                                        <a:pt x="88087" y="146977"/>
                                        <a:pt x="91643" y="145910"/>
                                        <a:pt x="94958" y="144335"/>
                                      </a:cubicBezTo>
                                      <a:cubicBezTo>
                                        <a:pt x="98273" y="142748"/>
                                        <a:pt x="101029" y="140576"/>
                                        <a:pt x="103251" y="137820"/>
                                      </a:cubicBezTo>
                                      <a:cubicBezTo>
                                        <a:pt x="105461" y="135052"/>
                                        <a:pt x="106566" y="131534"/>
                                        <a:pt x="106566" y="127267"/>
                                      </a:cubicBezTo>
                                      <a:cubicBezTo>
                                        <a:pt x="106566" y="122682"/>
                                        <a:pt x="105105" y="118973"/>
                                        <a:pt x="102184" y="116129"/>
                                      </a:cubicBezTo>
                                      <a:cubicBezTo>
                                        <a:pt x="99251" y="113284"/>
                                        <a:pt x="95428" y="110909"/>
                                        <a:pt x="90691" y="109017"/>
                                      </a:cubicBezTo>
                                      <a:cubicBezTo>
                                        <a:pt x="85941" y="107124"/>
                                        <a:pt x="80569" y="105461"/>
                                        <a:pt x="74575" y="104026"/>
                                      </a:cubicBezTo>
                                      <a:cubicBezTo>
                                        <a:pt x="68567" y="102616"/>
                                        <a:pt x="62484" y="101028"/>
                                        <a:pt x="56312" y="99301"/>
                                      </a:cubicBezTo>
                                      <a:cubicBezTo>
                                        <a:pt x="50000" y="97727"/>
                                        <a:pt x="43840" y="95783"/>
                                        <a:pt x="37846" y="93497"/>
                                      </a:cubicBezTo>
                                      <a:cubicBezTo>
                                        <a:pt x="31826" y="91211"/>
                                        <a:pt x="26454" y="88252"/>
                                        <a:pt x="21717" y="84607"/>
                                      </a:cubicBezTo>
                                      <a:cubicBezTo>
                                        <a:pt x="16980" y="80975"/>
                                        <a:pt x="13145" y="76429"/>
                                        <a:pt x="10224" y="70980"/>
                                      </a:cubicBezTo>
                                      <a:cubicBezTo>
                                        <a:pt x="7302" y="65519"/>
                                        <a:pt x="5842" y="58941"/>
                                        <a:pt x="5842" y="51194"/>
                                      </a:cubicBezTo>
                                      <a:cubicBezTo>
                                        <a:pt x="5842" y="42494"/>
                                        <a:pt x="7696" y="34963"/>
                                        <a:pt x="11405" y="28549"/>
                                      </a:cubicBezTo>
                                      <a:cubicBezTo>
                                        <a:pt x="15126" y="22161"/>
                                        <a:pt x="19977" y="16827"/>
                                        <a:pt x="25997" y="12560"/>
                                      </a:cubicBezTo>
                                      <a:cubicBezTo>
                                        <a:pt x="31991" y="8281"/>
                                        <a:pt x="38786" y="5131"/>
                                        <a:pt x="46368" y="3073"/>
                                      </a:cubicBezTo>
                                      <a:cubicBezTo>
                                        <a:pt x="53950" y="1029"/>
                                        <a:pt x="61532" y="0"/>
                                        <a:pt x="69126" y="0"/>
                                      </a:cubicBezTo>
                                      <a:close/>
                                    </a:path>
                                  </a:pathLst>
                                </a:custGeom>
                                <a:solidFill>
                                  <a:srgbClr val="0070cd"/>
                                </a:solidFill>
                                <a:ln w="0">
                                  <a:noFill/>
                                </a:ln>
                              </wps:spPr>
                              <wps:style>
                                <a:lnRef idx="0"/>
                                <a:fillRef idx="0"/>
                                <a:effectRef idx="0"/>
                                <a:fontRef idx="minor"/>
                              </wps:style>
                              <wps:bodyPr/>
                            </wps:wsp>
                            <wps:wsp>
                              <wps:cNvSpPr/>
                              <wps:spPr>
                                <a:xfrm>
                                  <a:off x="0" y="372240"/>
                                  <a:ext cx="59760" cy="54720"/>
                                </a:xfrm>
                                <a:custGeom>
                                  <a:avLst/>
                                  <a:gdLst>
                                    <a:gd name="textAreaLeft" fmla="*/ 0 w 33840"/>
                                    <a:gd name="textAreaRight" fmla="*/ 34200 w 33840"/>
                                    <a:gd name="textAreaTop" fmla="*/ 0 h 30960"/>
                                    <a:gd name="textAreaBottom" fmla="*/ 31320 h 30960"/>
                                  </a:gdLst>
                                  <a:ahLst/>
                                  <a:rect l="textAreaLeft" t="textAreaTop" r="textAreaRight" b="textAreaBottom"/>
                                  <a:pathLst>
                                    <a:path w="60706" h="55423">
                                      <a:moveTo>
                                        <a:pt x="27711" y="0"/>
                                      </a:moveTo>
                                      <a:lnTo>
                                        <a:pt x="-4830" y="0"/>
                                      </a:lnTo>
                                      <a:lnTo>
                                        <a:pt x="-4830" y="-10113"/>
                                      </a:lnTo>
                                      <a:lnTo>
                                        <a:pt x="27711" y="-10113"/>
                                      </a:lnTo>
                                      <a:cubicBezTo>
                                        <a:pt x="12395" y="-10113"/>
                                        <a:pt x="0" y="-22521"/>
                                        <a:pt x="0" y="27711"/>
                                      </a:cubicBezTo>
                                      <a:cubicBezTo>
                                        <a:pt x="0" y="12408"/>
                                        <a:pt x="12395" y="0"/>
                                        <a:pt x="27711" y="0"/>
                                      </a:cubicBezTo>
                                      <a:close/>
                                    </a:path>
                                  </a:pathLst>
                                </a:custGeom>
                                <a:solidFill>
                                  <a:srgbClr val="0070cd"/>
                                </a:solidFill>
                                <a:ln w="0">
                                  <a:noFill/>
                                </a:ln>
                              </wps:spPr>
                              <wps:style>
                                <a:lnRef idx="0"/>
                                <a:fillRef idx="0"/>
                                <a:effectRef idx="0"/>
                                <a:fontRef idx="minor"/>
                              </wps:style>
                              <wps:bodyPr/>
                            </wps:wsp>
                            <wps:wsp>
                              <wps:cNvSpPr/>
                              <wps:spPr>
                                <a:xfrm>
                                  <a:off x="0" y="209520"/>
                                  <a:ext cx="59760" cy="133920"/>
                                </a:xfrm>
                                <a:custGeom>
                                  <a:avLst/>
                                  <a:gdLst>
                                    <a:gd name="textAreaLeft" fmla="*/ 0 w 33840"/>
                                    <a:gd name="textAreaRight" fmla="*/ 34200 w 33840"/>
                                    <a:gd name="textAreaTop" fmla="*/ 0 h 75960"/>
                                    <a:gd name="textAreaBottom" fmla="*/ 76320 h 75960"/>
                                  </a:gdLst>
                                  <a:ahLst/>
                                  <a:rect l="textAreaLeft" t="textAreaTop" r="textAreaRight" b="textAreaBottom"/>
                                  <a:pathLst>
                                    <a:path w="60693" h="135518">
                                      <a:moveTo>
                                        <a:pt x="60693" y="0"/>
                                      </a:moveTo>
                                      <a:lnTo>
                                        <a:pt x="60693" y="57788"/>
                                      </a:lnTo>
                                      <a:lnTo>
                                        <a:pt x="58431" y="59215"/>
                                      </a:lnTo>
                                      <a:cubicBezTo>
                                        <a:pt x="56544" y="61557"/>
                                        <a:pt x="55410" y="64532"/>
                                        <a:pt x="55410" y="67776"/>
                                      </a:cubicBezTo>
                                      <a:cubicBezTo>
                                        <a:pt x="55410" y="71002"/>
                                        <a:pt x="56544" y="73974"/>
                                        <a:pt x="58431" y="76317"/>
                                      </a:cubicBezTo>
                                      <a:lnTo>
                                        <a:pt x="60693" y="77747"/>
                                      </a:lnTo>
                                      <a:lnTo>
                                        <a:pt x="60693" y="135518"/>
                                      </a:lnTo>
                                      <a:lnTo>
                                        <a:pt x="40200" y="130540"/>
                                      </a:lnTo>
                                      <a:cubicBezTo>
                                        <a:pt x="16488" y="119581"/>
                                        <a:pt x="0" y="95561"/>
                                        <a:pt x="0" y="67776"/>
                                      </a:cubicBezTo>
                                      <a:cubicBezTo>
                                        <a:pt x="0" y="39973"/>
                                        <a:pt x="16488" y="15956"/>
                                        <a:pt x="40200" y="4988"/>
                                      </a:cubicBezTo>
                                      <a:lnTo>
                                        <a:pt x="60693" y="0"/>
                                      </a:lnTo>
                                      <a:close/>
                                    </a:path>
                                  </a:pathLst>
                                </a:custGeom>
                                <a:solidFill>
                                  <a:srgbClr val="0070cd"/>
                                </a:solidFill>
                                <a:ln w="0">
                                  <a:noFill/>
                                </a:ln>
                              </wps:spPr>
                              <wps:style>
                                <a:lnRef idx="0"/>
                                <a:fillRef idx="0"/>
                                <a:effectRef idx="0"/>
                                <a:fontRef idx="minor"/>
                              </wps:style>
                              <wps:bodyPr/>
                            </wps:wsp>
                            <wps:wsp>
                              <wps:cNvSpPr/>
                              <wps:spPr>
                                <a:xfrm>
                                  <a:off x="0" y="48240"/>
                                  <a:ext cx="59760" cy="133920"/>
                                </a:xfrm>
                                <a:custGeom>
                                  <a:avLst/>
                                  <a:gdLst>
                                    <a:gd name="textAreaLeft" fmla="*/ 0 w 33840"/>
                                    <a:gd name="textAreaRight" fmla="*/ 34200 w 33840"/>
                                    <a:gd name="textAreaTop" fmla="*/ 0 h 75960"/>
                                    <a:gd name="textAreaBottom" fmla="*/ 76320 h 75960"/>
                                  </a:gdLst>
                                  <a:ahLst/>
                                  <a:rect l="textAreaLeft" t="textAreaTop" r="textAreaRight" b="textAreaBottom"/>
                                  <a:pathLst>
                                    <a:path w="60592" h="135489">
                                      <a:moveTo>
                                        <a:pt x="60592" y="0"/>
                                      </a:moveTo>
                                      <a:lnTo>
                                        <a:pt x="60592" y="57836"/>
                                      </a:lnTo>
                                      <a:lnTo>
                                        <a:pt x="58395" y="59234"/>
                                      </a:lnTo>
                                      <a:cubicBezTo>
                                        <a:pt x="56528" y="61569"/>
                                        <a:pt x="55410" y="64531"/>
                                        <a:pt x="55410" y="67757"/>
                                      </a:cubicBezTo>
                                      <a:cubicBezTo>
                                        <a:pt x="55410" y="70976"/>
                                        <a:pt x="56528" y="73926"/>
                                        <a:pt x="58395" y="76257"/>
                                      </a:cubicBezTo>
                                      <a:lnTo>
                                        <a:pt x="60592" y="77662"/>
                                      </a:lnTo>
                                      <a:lnTo>
                                        <a:pt x="60592" y="135489"/>
                                      </a:lnTo>
                                      <a:lnTo>
                                        <a:pt x="40135" y="130485"/>
                                      </a:lnTo>
                                      <a:cubicBezTo>
                                        <a:pt x="16459" y="119509"/>
                                        <a:pt x="0" y="95523"/>
                                        <a:pt x="0" y="67757"/>
                                      </a:cubicBezTo>
                                      <a:cubicBezTo>
                                        <a:pt x="0" y="39973"/>
                                        <a:pt x="16459" y="15982"/>
                                        <a:pt x="40135" y="5005"/>
                                      </a:cubicBezTo>
                                      <a:lnTo>
                                        <a:pt x="60592" y="0"/>
                                      </a:lnTo>
                                      <a:close/>
                                    </a:path>
                                  </a:pathLst>
                                </a:custGeom>
                                <a:solidFill>
                                  <a:srgbClr val="0070cd"/>
                                </a:solidFill>
                                <a:ln w="0">
                                  <a:noFill/>
                                </a:ln>
                              </wps:spPr>
                              <wps:style>
                                <a:lnRef idx="0"/>
                                <a:fillRef idx="0"/>
                                <a:effectRef idx="0"/>
                                <a:fontRef idx="minor"/>
                              </wps:style>
                              <wps:bodyPr/>
                            </wps:wsp>
                            <wps:wsp>
                              <wps:cNvSpPr/>
                              <wps:spPr>
                                <a:xfrm>
                                  <a:off x="59760" y="0"/>
                                  <a:ext cx="48960" cy="460440"/>
                                </a:xfrm>
                                <a:custGeom>
                                  <a:avLst/>
                                  <a:gdLst>
                                    <a:gd name="textAreaLeft" fmla="*/ 0 w 27720"/>
                                    <a:gd name="textAreaRight" fmla="*/ 28080 w 27720"/>
                                    <a:gd name="textAreaTop" fmla="*/ 0 h 261000"/>
                                    <a:gd name="textAreaBottom" fmla="*/ 261360 h 261000"/>
                                  </a:gdLst>
                                  <a:ahLst/>
                                  <a:rect l="textAreaLeft" t="textAreaTop" r="textAreaRight" b="textAreaBottom"/>
                                  <a:pathLst>
                                    <a:path w="49784" h="465277">
                                      <a:moveTo>
                                        <a:pt x="25070" y="0"/>
                                      </a:moveTo>
                                      <a:cubicBezTo>
                                        <a:pt x="36017" y="0"/>
                                        <a:pt x="44869" y="8865"/>
                                        <a:pt x="44869" y="19812"/>
                                      </a:cubicBezTo>
                                      <a:lnTo>
                                        <a:pt x="44869" y="47511"/>
                                      </a:lnTo>
                                      <a:lnTo>
                                        <a:pt x="49784" y="47511"/>
                                      </a:lnTo>
                                      <a:lnTo>
                                        <a:pt x="49784" y="102934"/>
                                      </a:lnTo>
                                      <a:lnTo>
                                        <a:pt x="44869" y="102934"/>
                                      </a:lnTo>
                                      <a:lnTo>
                                        <a:pt x="44869" y="128105"/>
                                      </a:lnTo>
                                      <a:lnTo>
                                        <a:pt x="49784" y="129347"/>
                                      </a:lnTo>
                                      <a:lnTo>
                                        <a:pt x="49784" y="187359"/>
                                      </a:lnTo>
                                      <a:lnTo>
                                        <a:pt x="44869" y="183960"/>
                                      </a:lnTo>
                                      <a:lnTo>
                                        <a:pt x="44869" y="210236"/>
                                      </a:lnTo>
                                      <a:lnTo>
                                        <a:pt x="49784" y="206840"/>
                                      </a:lnTo>
                                      <a:lnTo>
                                        <a:pt x="49784" y="264873"/>
                                      </a:lnTo>
                                      <a:lnTo>
                                        <a:pt x="44869" y="266116"/>
                                      </a:lnTo>
                                      <a:lnTo>
                                        <a:pt x="44869" y="293179"/>
                                      </a:lnTo>
                                      <a:lnTo>
                                        <a:pt x="49784" y="294423"/>
                                      </a:lnTo>
                                      <a:lnTo>
                                        <a:pt x="49784" y="352457"/>
                                      </a:lnTo>
                                      <a:lnTo>
                                        <a:pt x="44869" y="349072"/>
                                      </a:lnTo>
                                      <a:lnTo>
                                        <a:pt x="44869" y="375323"/>
                                      </a:lnTo>
                                      <a:lnTo>
                                        <a:pt x="49784" y="371921"/>
                                      </a:lnTo>
                                      <a:lnTo>
                                        <a:pt x="49784" y="429959"/>
                                      </a:lnTo>
                                      <a:lnTo>
                                        <a:pt x="44869" y="431203"/>
                                      </a:lnTo>
                                      <a:lnTo>
                                        <a:pt x="44869" y="445478"/>
                                      </a:lnTo>
                                      <a:cubicBezTo>
                                        <a:pt x="44869" y="456413"/>
                                        <a:pt x="36017" y="465277"/>
                                        <a:pt x="25070" y="465277"/>
                                      </a:cubicBezTo>
                                      <a:cubicBezTo>
                                        <a:pt x="14135" y="465277"/>
                                        <a:pt x="5283" y="456413"/>
                                        <a:pt x="5283" y="445478"/>
                                      </a:cubicBezTo>
                                      <a:lnTo>
                                        <a:pt x="5283" y="431305"/>
                                      </a:lnTo>
                                      <a:lnTo>
                                        <a:pt x="0" y="431305"/>
                                      </a:lnTo>
                                      <a:lnTo>
                                        <a:pt x="0" y="375882"/>
                                      </a:lnTo>
                                      <a:lnTo>
                                        <a:pt x="5283" y="375882"/>
                                      </a:lnTo>
                                      <a:lnTo>
                                        <a:pt x="5283" y="348412"/>
                                      </a:lnTo>
                                      <a:lnTo>
                                        <a:pt x="0" y="347128"/>
                                      </a:lnTo>
                                      <a:lnTo>
                                        <a:pt x="0" y="289358"/>
                                      </a:lnTo>
                                      <a:lnTo>
                                        <a:pt x="5283" y="292697"/>
                                      </a:lnTo>
                                      <a:lnTo>
                                        <a:pt x="5283" y="266065"/>
                                      </a:lnTo>
                                      <a:lnTo>
                                        <a:pt x="0" y="269399"/>
                                      </a:lnTo>
                                      <a:lnTo>
                                        <a:pt x="0" y="211611"/>
                                      </a:lnTo>
                                      <a:lnTo>
                                        <a:pt x="5283" y="210325"/>
                                      </a:lnTo>
                                      <a:lnTo>
                                        <a:pt x="5283" y="185572"/>
                                      </a:lnTo>
                                      <a:lnTo>
                                        <a:pt x="0" y="184280"/>
                                      </a:lnTo>
                                      <a:lnTo>
                                        <a:pt x="0" y="126453"/>
                                      </a:lnTo>
                                      <a:lnTo>
                                        <a:pt x="5283" y="129832"/>
                                      </a:lnTo>
                                      <a:lnTo>
                                        <a:pt x="5283" y="103264"/>
                                      </a:lnTo>
                                      <a:lnTo>
                                        <a:pt x="0" y="106626"/>
                                      </a:lnTo>
                                      <a:lnTo>
                                        <a:pt x="0" y="48791"/>
                                      </a:lnTo>
                                      <a:lnTo>
                                        <a:pt x="5283" y="47498"/>
                                      </a:lnTo>
                                      <a:lnTo>
                                        <a:pt x="5283" y="19812"/>
                                      </a:lnTo>
                                      <a:cubicBezTo>
                                        <a:pt x="5283" y="8865"/>
                                        <a:pt x="14135" y="0"/>
                                        <a:pt x="25070" y="0"/>
                                      </a:cubicBezTo>
                                      <a:close/>
                                    </a:path>
                                  </a:pathLst>
                                </a:custGeom>
                                <a:solidFill>
                                  <a:srgbClr val="0070cd"/>
                                </a:solidFill>
                                <a:ln w="0">
                                  <a:noFill/>
                                </a:ln>
                              </wps:spPr>
                              <wps:style>
                                <a:lnRef idx="0"/>
                                <a:fillRef idx="0"/>
                                <a:effectRef idx="0"/>
                                <a:fontRef idx="minor"/>
                              </wps:style>
                              <wps:bodyPr/>
                            </wps:wsp>
                            <wps:wsp>
                              <wps:cNvSpPr/>
                              <wps:spPr>
                                <a:xfrm>
                                  <a:off x="109080" y="291600"/>
                                  <a:ext cx="59760" cy="133920"/>
                                </a:xfrm>
                                <a:custGeom>
                                  <a:avLst/>
                                  <a:gdLst>
                                    <a:gd name="textAreaLeft" fmla="*/ 0 w 33840"/>
                                    <a:gd name="textAreaRight" fmla="*/ 34200 w 33840"/>
                                    <a:gd name="textAreaTop" fmla="*/ 0 h 75960"/>
                                    <a:gd name="textAreaBottom" fmla="*/ 76320 h 75960"/>
                                  </a:gdLst>
                                  <a:ahLst/>
                                  <a:rect l="textAreaLeft" t="textAreaTop" r="textAreaRight" b="textAreaBottom"/>
                                  <a:pathLst>
                                    <a:path w="60338" h="135536">
                                      <a:moveTo>
                                        <a:pt x="0" y="0"/>
                                      </a:moveTo>
                                      <a:lnTo>
                                        <a:pt x="20604" y="5214"/>
                                      </a:lnTo>
                                      <a:cubicBezTo>
                                        <a:pt x="44064" y="16278"/>
                                        <a:pt x="60338" y="40152"/>
                                        <a:pt x="60338" y="67756"/>
                                      </a:cubicBezTo>
                                      <a:cubicBezTo>
                                        <a:pt x="60338" y="95368"/>
                                        <a:pt x="44064" y="119252"/>
                                        <a:pt x="20604" y="130321"/>
                                      </a:cubicBezTo>
                                      <a:lnTo>
                                        <a:pt x="0" y="135536"/>
                                      </a:lnTo>
                                      <a:lnTo>
                                        <a:pt x="0" y="77498"/>
                                      </a:lnTo>
                                      <a:lnTo>
                                        <a:pt x="2124" y="76028"/>
                                      </a:lnTo>
                                      <a:cubicBezTo>
                                        <a:pt x="3874" y="73728"/>
                                        <a:pt x="4915" y="70861"/>
                                        <a:pt x="4915" y="67756"/>
                                      </a:cubicBezTo>
                                      <a:cubicBezTo>
                                        <a:pt x="4915" y="64650"/>
                                        <a:pt x="3874" y="61790"/>
                                        <a:pt x="2124" y="59497"/>
                                      </a:cubicBezTo>
                                      <a:lnTo>
                                        <a:pt x="0" y="58034"/>
                                      </a:lnTo>
                                      <a:lnTo>
                                        <a:pt x="0" y="0"/>
                                      </a:lnTo>
                                      <a:close/>
                                    </a:path>
                                  </a:pathLst>
                                </a:custGeom>
                                <a:solidFill>
                                  <a:srgbClr val="0070cd"/>
                                </a:solidFill>
                                <a:ln w="0">
                                  <a:noFill/>
                                </a:ln>
                              </wps:spPr>
                              <wps:style>
                                <a:lnRef idx="0"/>
                                <a:fillRef idx="0"/>
                                <a:effectRef idx="0"/>
                                <a:fontRef idx="minor"/>
                              </wps:style>
                              <wps:bodyPr/>
                            </wps:wsp>
                            <wps:wsp>
                              <wps:cNvSpPr/>
                              <wps:spPr>
                                <a:xfrm>
                                  <a:off x="109080" y="127800"/>
                                  <a:ext cx="59760" cy="133920"/>
                                </a:xfrm>
                                <a:custGeom>
                                  <a:avLst/>
                                  <a:gdLst>
                                    <a:gd name="textAreaLeft" fmla="*/ 0 w 33840"/>
                                    <a:gd name="textAreaRight" fmla="*/ 34200 w 33840"/>
                                    <a:gd name="textAreaTop" fmla="*/ 0 h 75960"/>
                                    <a:gd name="textAreaBottom" fmla="*/ 76320 h 75960"/>
                                  </a:gdLst>
                                  <a:ahLst/>
                                  <a:rect l="textAreaLeft" t="textAreaTop" r="textAreaRight" b="textAreaBottom"/>
                                  <a:pathLst>
                                    <a:path w="60338" h="135526">
                                      <a:moveTo>
                                        <a:pt x="0" y="0"/>
                                      </a:moveTo>
                                      <a:lnTo>
                                        <a:pt x="20604" y="5207"/>
                                      </a:lnTo>
                                      <a:cubicBezTo>
                                        <a:pt x="44064" y="16263"/>
                                        <a:pt x="60338" y="40138"/>
                                        <a:pt x="60338" y="67770"/>
                                      </a:cubicBezTo>
                                      <a:cubicBezTo>
                                        <a:pt x="60338" y="95364"/>
                                        <a:pt x="44064" y="119250"/>
                                        <a:pt x="20604" y="130315"/>
                                      </a:cubicBezTo>
                                      <a:lnTo>
                                        <a:pt x="0" y="135526"/>
                                      </a:lnTo>
                                      <a:lnTo>
                                        <a:pt x="0" y="77493"/>
                                      </a:lnTo>
                                      <a:lnTo>
                                        <a:pt x="2124" y="76025"/>
                                      </a:lnTo>
                                      <a:cubicBezTo>
                                        <a:pt x="3874" y="73729"/>
                                        <a:pt x="4915" y="70869"/>
                                        <a:pt x="4915" y="67770"/>
                                      </a:cubicBezTo>
                                      <a:cubicBezTo>
                                        <a:pt x="4915" y="64652"/>
                                        <a:pt x="3874" y="61782"/>
                                        <a:pt x="2124" y="59481"/>
                                      </a:cubicBezTo>
                                      <a:lnTo>
                                        <a:pt x="0" y="58012"/>
                                      </a:lnTo>
                                      <a:lnTo>
                                        <a:pt x="0" y="0"/>
                                      </a:lnTo>
                                      <a:close/>
                                    </a:path>
                                  </a:pathLst>
                                </a:custGeom>
                                <a:solidFill>
                                  <a:srgbClr val="0070cd"/>
                                </a:solidFill>
                                <a:ln w="0">
                                  <a:noFill/>
                                </a:ln>
                              </wps:spPr>
                              <wps:style>
                                <a:lnRef idx="0"/>
                                <a:fillRef idx="0"/>
                                <a:effectRef idx="0"/>
                                <a:fontRef idx="minor"/>
                              </wps:style>
                              <wps:bodyPr/>
                            </wps:wsp>
                            <wps:wsp>
                              <wps:cNvSpPr/>
                              <wps:spPr>
                                <a:xfrm>
                                  <a:off x="109080" y="47160"/>
                                  <a:ext cx="60480" cy="54720"/>
                                </a:xfrm>
                                <a:custGeom>
                                  <a:avLst/>
                                  <a:gdLst>
                                    <a:gd name="textAreaLeft" fmla="*/ 0 w 34200"/>
                                    <a:gd name="textAreaRight" fmla="*/ 34560 w 34200"/>
                                    <a:gd name="textAreaTop" fmla="*/ 0 h 30960"/>
                                    <a:gd name="textAreaBottom" fmla="*/ 31320 h 30960"/>
                                  </a:gdLst>
                                  <a:ahLst/>
                                  <a:rect l="textAreaLeft" t="textAreaTop" r="textAreaRight" b="textAreaBottom"/>
                                  <a:pathLst>
                                    <a:path w="60998" h="55423">
                                      <a:moveTo>
                                        <a:pt x="0" y="0"/>
                                      </a:moveTo>
                                      <a:lnTo>
                                        <a:pt x="-31652" y="0"/>
                                      </a:lnTo>
                                      <a:cubicBezTo>
                                        <a:pt x="-18355" y="0"/>
                                        <a:pt x="-7256" y="9373"/>
                                        <a:pt x="-4563" y="21870"/>
                                      </a:cubicBezTo>
                                      <a:lnTo>
                                        <a:pt x="-27144" y="27546"/>
                                      </a:lnTo>
                                      <a:lnTo>
                                        <a:pt x="-4538" y="-32109"/>
                                      </a:lnTo>
                                      <a:cubicBezTo>
                                        <a:pt x="-7179" y="-19536"/>
                                        <a:pt x="-18317" y="-10113"/>
                                        <a:pt x="-31652" y="-10113"/>
                                      </a:cubicBezTo>
                                      <a:lnTo>
                                        <a:pt x="0" y="-10113"/>
                                      </a:lnTo>
                                      <a:lnTo>
                                        <a:pt x="0" y="0"/>
                                      </a:lnTo>
                                      <a:close/>
                                    </a:path>
                                  </a:pathLst>
                                </a:custGeom>
                                <a:solidFill>
                                  <a:srgbClr val="0070cd"/>
                                </a:solidFill>
                                <a:ln w="0">
                                  <a:noFill/>
                                </a:ln>
                              </wps:spPr>
                              <wps:style>
                                <a:lnRef idx="0"/>
                                <a:fillRef idx="0"/>
                                <a:effectRef idx="0"/>
                                <a:fontRef idx="minor"/>
                              </wps:style>
                              <wps:bodyPr/>
                            </wps:wsp>
                          </wpg:wgp>
                        </a:graphicData>
                      </a:graphic>
                    </wp:inline>
                  </w:drawing>
                </mc:Choice>
                <mc:Fallback>
                  <w:pict>
                    <v:group id="shape_0" alt="Group 354" style="position:absolute;margin-left:0pt;margin-top:0pt;width:190.85pt;height:36.25pt" coordorigin="0,0" coordsize="3817,725">
                      <v:shape id="shape_0" ID="Shape 7" coordsize="68021,169215" path="m0,0l68021,0l68021,29064l66129,28918l37211,28918l37211,79642l66129,79642l68021,79495l68021,108547l37211,108547l37211,169215l0,169215l0,0xe" fillcolor="#0a2068" stroked="f" o:allowincell="t" style="position:absolute;left:2001;top:79;width:105;height:263;mso-wrap-style:none;v-text-anchor:middle;mso-position-horizontal-relative:char">
                        <v:fill o:detectmouseclick="t" type="solid" color2="#f5df97"/>
                        <v:stroke color="#3465a4" joinstyle="round" endcap="flat"/>
                        <w10:wrap type="none"/>
                      </v:shape>
                      <v:shape id="shape_0" ID="Shape 8" coordsize="66827,108547" path="m0,0l8293,0c18872,0,27889,1550,35306,4623c42736,7709,48781,11773,53442,16827c58102,21895,61493,27661,63640,34137c65773,40615,66827,47320,66827,54280c66827,61074,65773,67742,63640,74307c61493,80861,58102,86677,53442,91732c48781,96774,42736,100851,35306,103924c27889,107010,18872,108547,8293,108547l0,108547l0,79495l10427,78689c14376,78054,17856,76835,20853,75019c23850,73203,26264,70637,28092,67310c29896,63995,30810,59652,30810,54280c30810,48920,29896,44564,28092,41237c26264,37935,23850,35357,20853,33528c17856,31724,14376,30506,10427,29870l0,29064l0,0xe" fillcolor="#0a2068" stroked="f" o:allowincell="t" style="position:absolute;left:2107;top:79;width:103;height:168;mso-wrap-style:none;v-text-anchor:middle;mso-position-horizontal-relative:char">
                        <v:fill o:detectmouseclick="t" type="solid" color2="#f5df97"/>
                        <v:stroke color="#3465a4" joinstyle="round" endcap="flat"/>
                        <w10:wrap type="none"/>
                      </v:shape>
                      <v:shape id="shape_0" ID="Shape 9" coordsize="70402,169202" path="m0,0l70402,0l70402,28905l37224,28905l37224,76543l70402,76543l70402,103086l37224,103086l37224,169202l0,169202l0,0xe" fillcolor="#0a2068" stroked="f" o:allowincell="t" style="position:absolute;left:2247;top:79;width:108;height:263;mso-wrap-style:none;v-text-anchor:middle;mso-position-horizontal-relative:char">
                        <v:fill o:detectmouseclick="t" type="solid" color2="#f5df97"/>
                        <v:stroke color="#3465a4" joinstyle="round" endcap="flat"/>
                        <w10:wrap type="none"/>
                      </v:shape>
                      <v:shape id="shape_0" ID="Shape 10" coordsize="75355,169202" path="m0,0l20847,0c28442,0,35261,1219,41358,3670c47441,6121,52648,9474,57004,13741c61335,18009,64649,22949,66948,28550c69234,34163,70377,40208,70377,46685c70377,56642,68281,65253,64103,72517c59912,79782,53080,85319,43605,89103l43605,89573c48177,90843,51975,92774,54972,95390c57969,97993,60433,101079,62325,104623c64218,108191,65602,112090,66478,116358c67354,120625,67926,124892,68256,129159c68408,131852,68561,135014,68713,138646c68878,142291,69158,145974,69552,149784c69945,153569,70568,157163,71444,160566c72320,163957,73628,166853,75355,169202l38157,169202c36100,163856,34830,157442,34347,150025c33877,142596,33179,135484,32214,128689c30956,119837,28264,113360,24174,109258c20047,105144,13354,103086,4020,103086l0,103086l0,76543l7576,76543c16110,76543,22511,74638,26778,70866c31045,67069,33179,60909,33179,52375c33179,44158,31045,38176,26778,34468c22511,30772,16110,28905,7576,28905l0,28905l0,0xe" fillcolor="#0a2068" stroked="f" o:allowincell="t" style="position:absolute;left:2357;top:79;width:116;height:263;mso-wrap-style:none;v-text-anchor:middle;mso-position-horizontal-relative:char">
                        <v:fill o:detectmouseclick="t" type="solid" color2="#f5df97"/>
                        <v:stroke color="#3465a4" joinstyle="round" endcap="flat"/>
                        <w10:wrap type="none"/>
                      </v:shape>
                      <v:shape id="shape_0" ID="Shape 11" coordsize="82353,169215" path="m63995,0l82353,0l82353,42047l60427,103810l82353,103810l82353,131547l50711,131547l37440,169215l0,169215l63995,0xe" fillcolor="#0a2068" stroked="f" o:allowincell="t" style="position:absolute;left:2486;top:79;width:127;height:263;mso-wrap-style:none;v-text-anchor:middle;mso-position-horizontal-relative:char">
                        <v:fill o:detectmouseclick="t" type="solid" color2="#f5df97"/>
                        <v:stroke color="#3465a4" joinstyle="round" endcap="flat"/>
                        <w10:wrap type="none"/>
                      </v:shape>
                      <v:shape id="shape_0" ID="Shape 12" coordsize="83064,169215" path="m0,0l19780,0l83064,169215l44431,169215l31642,131547l0,131547l0,103810l21927,103810l591,41707l121,41707l0,42047l0,0xe" fillcolor="#0a2068" stroked="f" o:allowincell="t" style="position:absolute;left:2614;top:79;width:128;height:263;mso-wrap-style:none;v-text-anchor:middle;mso-position-horizontal-relative:char">
                        <v:fill o:detectmouseclick="t" type="solid" color2="#f5df97"/>
                        <v:stroke color="#3465a4" joinstyle="round" endcap="flat"/>
                        <w10:wrap type="none"/>
                      </v:shape>
                      <v:shape id="shape_0" ID="Shape 13" coordsize="156172,169215" path="m0,0l37198,0l37198,70155l103327,0l149784,0l83655,66827l156172,169215l109487,169215l58534,93142l37198,114707l37198,169215l0,169215l0,0xe" fillcolor="#0a2068" stroked="f" o:allowincell="t" style="position:absolute;left:2767;top:79;width:242;height:263;mso-wrap-style:none;v-text-anchor:middle;mso-position-horizontal-relative:char">
                        <v:fill o:detectmouseclick="t" type="solid" color2="#f5df97"/>
                        <v:stroke color="#3465a4" joinstyle="round" endcap="flat"/>
                        <w10:wrap type="none"/>
                      </v:shape>
                      <v:shape id="shape_0" ID="Shape 14" coordsize="138646,169215" path="m0,0l138646,0l138646,31280l87922,31280l87922,169215l50724,169215l50724,31280l0,31280l0,0xe" fillcolor="#0a2068" stroked="f" o:allowincell="t" style="position:absolute;left:3013;top:79;width:215;height:263;mso-wrap-style:none;v-text-anchor:middle;mso-position-horizontal-relative:char">
                        <v:fill o:detectmouseclick="t" type="solid" color2="#f5df97"/>
                        <v:stroke color="#3465a4" joinstyle="round" endcap="flat"/>
                        <w10:wrap type="none"/>
                      </v:shape>
                      <v:shape id="shape_0" ID="Shape 403" coordsize="37211,169215" path="m0,0l37211,0l37211,169215l0,169215l0,0e" fillcolor="#0a2068" stroked="f" o:allowincell="t" style="position:absolute;left:3259;top:79;width:57;height:263;mso-wrap-style:none;v-text-anchor:middle;mso-position-horizontal-relative:char">
                        <v:fill o:detectmouseclick="t" type="solid" color2="#f5df97"/>
                        <v:stroke color="#3465a4" joinstyle="round" endcap="flat"/>
                        <w10:wrap type="none"/>
                      </v:shape>
                      <v:shape id="shape_0" ID="Shape 16" coordsize="112103,173012" path="m74892,0l112103,0l112103,115888c112103,121425,111544,127508,110439,134138c109334,140780,106807,146977,102857,152743c98908,158522,93231,163335,85801,167208c78359,171069,68339,173012,55689,173012c48577,173012,41707,172009,35077,170053c28435,168072,22517,164998,17310,160808c12090,156629,7899,151244,4737,144691c1575,138125,0,130201,0,120879l0,106185l33655,106185l33655,113754c33655,117882,33973,121666,34595,125133c35230,128613,36347,131585,37922,134023c39497,136487,41669,138405,44437,139827c47193,141262,50800,141961,55219,141961c60122,141961,63906,141097,66599,139357c69279,137630,71222,135369,72403,132601c73596,129845,74308,126835,74536,123597c74778,120358,74892,117234,74892,114237l74892,0xe" fillcolor="#0a2068" stroked="f" o:allowincell="t" style="position:absolute;left:3348;top:79;width:173;height:268;mso-wrap-style:none;v-text-anchor:middle;mso-position-horizontal-relative:char">
                        <v:fill o:detectmouseclick="t" type="solid" color2="#f5df97"/>
                        <v:stroke color="#3465a4" joinstyle="round" endcap="flat"/>
                        <w10:wrap type="none"/>
                      </v:shape>
                      <v:shape id="shape_0" ID="Shape 17" coordsize="156197,169215" path="m0,0l37211,0l37211,70155l103340,0l149796,0l83668,66827l156197,169215l109487,169215l58534,93142l37211,114707l37211,169215l0,169215l0,0xe" fillcolor="#0a2068" stroked="f" o:allowincell="t" style="position:absolute;left:3574;top:79;width:242;height:263;mso-wrap-style:none;v-text-anchor:middle;mso-position-horizontal-relative:char">
                        <v:fill o:detectmouseclick="t" type="solid" color2="#f5df97"/>
                        <v:stroke color="#3465a4" joinstyle="round" endcap="flat"/>
                        <w10:wrap type="none"/>
                      </v:shape>
                      <v:shape id="shape_0" ID="Shape 18" coordsize="142926,169228" path="m0,0l37211,0l37211,64922l105715,64922l105715,0l142926,0l142926,169228l105715,169228l105715,96228l37211,96228l37211,169228l0,169228l0,0xe" fillcolor="#0a2068" stroked="f" o:allowincell="t" style="position:absolute;left:440;top:410;width:221;height:263;mso-wrap-style:none;v-text-anchor:middle;mso-position-horizontal-relative:char">
                        <v:fill o:detectmouseclick="t" type="solid" color2="#f5df97"/>
                        <v:stroke color="#3465a4" joinstyle="round" endcap="flat"/>
                        <w10:wrap type="none"/>
                      </v:shape>
                      <v:shape id="shape_0" ID="Shape 19" coordsize="144335,173000" path="m0,0l37211,0l37211,105232c37211,109817,37592,114313,38392,118732c39179,123165,40830,127064,43370,130467c45898,133858,49416,136627,53924,138748c58420,140907,64465,141961,72047,141961c85319,141961,94488,139002,99530,133071c104585,127140,107124,117869,107124,105232l107124,0l144335,0l144335,105232c144335,128131,137935,145161,125133,156299c112331,167424,94640,173000,72047,173000c49136,173000,31407,167475,18834,156426c6274,145352,0,128296,0,105232l0,0xe" fillcolor="#0a2068" stroked="f" o:allowincell="t" style="position:absolute;left:713;top:410;width:224;height:268;mso-wrap-style:none;v-text-anchor:middle;mso-position-horizontal-relative:char">
                        <v:fill o:detectmouseclick="t" type="solid" color2="#f5df97"/>
                        <v:stroke color="#3465a4" joinstyle="round" endcap="flat"/>
                        <w10:wrap type="none"/>
                      </v:shape>
                      <v:shape id="shape_0" ID="Shape 404" coordsize="37198,169228" path="m0,0l37198,0l37198,169228l0,169228l0,0e" fillcolor="#0a2068" stroked="f" o:allowincell="t" style="position:absolute;left:988;top:410;width:56;height:263;mso-wrap-style:none;v-text-anchor:middle;mso-position-horizontal-relative:char">
                        <v:fill o:detectmouseclick="t" type="solid" color2="#f5df97"/>
                        <v:stroke color="#3465a4" joinstyle="round" endcap="flat"/>
                        <w10:wrap type="none"/>
                      </v:shape>
                      <v:shape id="shape_0" ID="Shape 21" coordsize="142672,169228" path="m7099,0l140297,0l140297,29401l49530,137922l142672,137922l142672,169228l0,169228l0,139827l90767,31280l7099,31280l7099,0xe" fillcolor="#0a2068" stroked="f" o:allowincell="t" style="position:absolute;left:1080;top:410;width:221;height:263;mso-wrap-style:none;v-text-anchor:middle;mso-position-horizontal-relative:char">
                        <v:fill o:detectmouseclick="t" type="solid" color2="#f5df97"/>
                        <v:stroke color="#3465a4" joinstyle="round" endcap="flat"/>
                        <w10:wrap type="none"/>
                      </v:shape>
                      <v:shape id="shape_0" ID="Shape 22" coordsize="128448,169228" path="m0,0l126555,0l126555,31280l37211,31280l37211,67539l119202,67539l119202,96457l37211,96457l37211,137922l128448,137922l128448,169228l0,169228l0,0xe" fillcolor="#0a2068" stroked="f" o:allowincell="t" style="position:absolute;left:1336;top:410;width:199;height:263;mso-wrap-style:none;v-text-anchor:middle;mso-position-horizontal-relative:char">
                        <v:fill o:detectmouseclick="t" type="solid" color2="#f5df97"/>
                        <v:stroke color="#3465a4" joinstyle="round" endcap="flat"/>
                        <w10:wrap type="none"/>
                      </v:shape>
                      <v:shape id="shape_0" ID="Shape 23" coordsize="142913,169228" path="m0,0l36970,0l107594,113512l108064,113512l108064,0l142913,0l142913,169228l105702,169228l35306,55931l34849,55931l34849,169228l0,169228l0,0xe" fillcolor="#0a2068" stroked="f" o:allowincell="t" style="position:absolute;left:1576;top:410;width:221;height:263;mso-wrap-style:none;v-text-anchor:middle;mso-position-horizontal-relative:char">
                        <v:fill o:detectmouseclick="t" type="solid" color2="#f5df97"/>
                        <v:stroke color="#3465a4" joinstyle="round" endcap="flat"/>
                        <w10:wrap type="none"/>
                      </v:shape>
                      <v:shape id="shape_0" ID="Shape 24" coordsize="157124,177038" path="m83172,0c91872,0,100279,1295,108420,3912c116561,6515,123901,10351,130467,15405c137020,20460,142430,26695,146698,34125c150965,41542,153568,50089,154521,59728l118974,59728c116751,50241,112484,43129,106172,38392c99847,33642,92189,31280,83172,31280c74803,31280,67691,32919,61836,36144c55994,39383,51270,43726,47625,49175c43993,54635,41351,60820,39688,67780c38037,74740,37211,81928,37211,89357c37211,96469,38037,103378,39688,110084c41351,116815,43993,122860,47625,128219c51270,133591,55994,137897,61836,141135c67691,144386,74803,145999,83172,145999c95504,145999,105016,142875,111735,136627c118453,130391,122365,121348,123469,109500l86017,109500l86017,81762l157124,81762l157124,173241l133426,173241l129629,154051c122999,162573,115646,168554,107594,171945c99530,175336,91402,177038,83172,177038c70218,177038,58572,174790,48222,170281c37871,165773,29146,159576,22035,151676c14923,143777,9474,134493,5690,123825c1880,113170,0,101676,0,89357c0,76708,1880,64986,5690,54153c9474,43332,14923,33884,22035,25832c29146,17780,37871,11456,48222,6871c58572,2286,70218,0,83172,0xe" fillcolor="#0070cd" stroked="f" o:allowincell="t" style="position:absolute;left:429;top:73;width:243;height:275;mso-wrap-style:none;v-text-anchor:middle;mso-position-horizontal-relative:char">
                        <v:fill o:detectmouseclick="t" type="solid" color2="#ff8f32"/>
                        <v:stroke color="#3465a4" joinstyle="round" endcap="flat"/>
                        <w10:wrap type="none"/>
                      </v:shape>
                      <v:shape id="shape_0" ID="Shape 25" coordsize="70390,169202" path="m0,0l70390,0l70390,28905l37211,28905l37211,76543l70390,76543l70390,103086l37211,103086l37211,169202l0,169202l0,0xe" fillcolor="#0070cd" stroked="f" o:allowincell="t" style="position:absolute;left:720;top:79;width:108;height:263;mso-wrap-style:none;v-text-anchor:middle;mso-position-horizontal-relative:char">
                        <v:fill o:detectmouseclick="t" type="solid" color2="#ff8f32"/>
                        <v:stroke color="#3465a4" joinstyle="round" endcap="flat"/>
                        <w10:wrap type="none"/>
                      </v:shape>
                      <v:shape id="shape_0" ID="Shape 26" coordsize="75355,169202" path="m0,0l20847,0c28442,0,35274,1219,41358,3670c47428,6121,52648,9474,56991,13741c61335,18009,64649,22949,66948,28550c69234,34163,70390,40208,70390,46685c70390,56642,68294,65253,64103,72517c59912,79782,53080,85319,43605,89103l43605,89573c48177,90843,51975,92774,54972,95390c57969,97993,60420,101079,62325,104623c64217,108191,65602,112090,66478,116358c67342,120625,67939,124892,68243,129159c68409,131852,68561,135014,68726,138646c68878,142291,69158,145974,69551,149784c69945,153569,70567,157163,71456,160566c72320,163957,73615,166853,75355,169202l38157,169202c36087,163856,34830,157442,34360,150025c33890,142596,33179,135484,32226,128689c30956,119837,28276,113360,24174,109258c20060,105144,13354,103086,4020,103086l0,103086l0,76543l7576,76543c16110,76543,22511,74638,26778,70866c31045,67069,33179,60909,33179,52375c33179,44158,31045,38176,26778,34468c22511,30772,16110,28905,7576,28905l0,28905l0,0xe" fillcolor="#0070cd" stroked="f" o:allowincell="t" style="position:absolute;left:830;top:79;width:116;height:263;mso-wrap-style:none;v-text-anchor:middle;mso-position-horizontal-relative:char">
                        <v:fill o:detectmouseclick="t" type="solid" color2="#ff8f32"/>
                        <v:stroke color="#3465a4" joinstyle="round" endcap="flat"/>
                        <w10:wrap type="none"/>
                      </v:shape>
                      <v:shape id="shape_0" ID="Shape 27" coordsize="83185,177038" path="m83185,0l83185,31280l61849,36144c55994,39383,51270,43726,47625,49175c43993,54635,41351,60833,39688,67780c38037,74740,37211,81928,37211,89357c37211,96469,38037,103378,39688,110084c41351,116815,43993,122860,47625,128219c51270,133591,55994,137897,61849,141135l83185,145999l83185,177038l48222,170281c37871,165773,29146,159576,22035,151676c14923,143777,9474,134493,5677,123838c1880,113170,0,101676,0,89357c0,76708,1880,64986,5677,54153c9474,43332,14923,33884,22035,25832c29146,17780,37871,11456,48222,6883l83185,0xe" fillcolor="#0070cd" stroked="f" o:allowincell="t" style="position:absolute;left:976;top:73;width:128;height:275;mso-wrap-style:none;v-text-anchor:middle;mso-position-horizontal-relative:char">
                        <v:fill o:detectmouseclick="t" type="solid" color2="#ff8f32"/>
                        <v:stroke color="#3465a4" joinstyle="round" endcap="flat"/>
                        <w10:wrap type="none"/>
                      </v:shape>
                      <v:shape id="shape_0" ID="Shape 28" coordsize="83185,177038" path="m0,0c13119,0,24790,2286,35077,6883c45339,11456,54039,17780,61151,25832c68250,33884,73711,43332,77495,54153c81293,64986,83185,76708,83185,89357c83185,101676,81293,113170,77495,123838c73711,134493,68250,143777,61151,151676c54039,159576,45339,165773,35077,170281c24790,174790,13119,177038,0,177038l0,177038l0,145999l0,145999c8357,145999,15481,144386,21323,141135c27178,137897,31902,133591,35547,128219c39180,122860,41834,116815,43485,110084c45136,103378,45974,96469,45974,89357c45974,81928,45136,74740,43485,67780c41834,60833,39180,54635,35547,49175c31902,43726,27178,39383,21323,36144c15481,32919,8357,31280,0,31280l0,31280l0,0l0,0xe" fillcolor="#0070cd" stroked="f" o:allowincell="t" style="position:absolute;left:1106;top:73;width:128;height:275;mso-wrap-style:none;v-text-anchor:middle;mso-position-horizontal-relative:char">
                        <v:fill o:detectmouseclick="t" type="solid" color2="#ff8f32"/>
                        <v:stroke color="#3465a4" joinstyle="round" endcap="flat"/>
                        <w10:wrap type="none"/>
                      </v:shape>
                      <v:shape id="shape_0" ID="Shape 29" coordsize="128461,169215" path="m0,0l126568,0l126568,31280l37211,31280l37211,67539l119215,67539l119215,96457l37211,96457l37211,137935l128461,137935l128461,169215l0,169215l0,0xe" fillcolor="#0070cd" stroked="f" o:allowincell="t" style="position:absolute;left:1275;top:79;width:199;height:263;mso-wrap-style:none;v-text-anchor:middle;mso-position-horizontal-relative:char">
                        <v:fill o:detectmouseclick="t" type="solid" color2="#ff8f32"/>
                        <v:stroke color="#3465a4" joinstyle="round" endcap="flat"/>
                        <w10:wrap type="none"/>
                      </v:shape>
                      <v:shape id="shape_0" ID="Shape 30" coordsize="68034,169215" path="m0,0l68034,0l68034,29064l66142,28918l37224,28918l37224,79642l66142,79642l68034,79495l68034,108547l37224,108547l37224,169215l0,169215l0,0xe" fillcolor="#0070cd" stroked="f" o:allowincell="t" style="position:absolute;left:1514;top:79;width:105;height:263;mso-wrap-style:none;v-text-anchor:middle;mso-position-horizontal-relative:char">
                        <v:fill o:detectmouseclick="t" type="solid" color2="#ff8f32"/>
                        <v:stroke color="#3465a4" joinstyle="round" endcap="flat"/>
                        <w10:wrap type="none"/>
                      </v:shape>
                      <v:shape id="shape_0" ID="Shape 31" coordsize="66840,108547" path="m0,0l8293,0c18872,0,27876,1550,35319,4623c42736,7709,48781,11773,53442,16827c58102,21895,61493,27661,63640,34137c65761,40615,66840,47320,66840,54280c66840,61074,65761,67742,63640,74307c61493,80861,58102,86677,53442,91732c48781,96774,42736,100851,35319,103924c27876,107010,18872,108547,8293,108547l0,108547l0,79495l10427,78689c14376,78054,17856,76835,20853,75019c23850,73203,26264,70637,28080,67310c29896,63995,30810,59652,30810,54280c30810,48920,29896,44564,28080,41237c26264,37935,23850,35357,20853,33528c17856,31724,14376,30506,10427,29870l0,29064l0,0xe" fillcolor="#0070cd" stroked="f" o:allowincell="t" style="position:absolute;left:1620;top:79;width:103;height:168;mso-wrap-style:none;v-text-anchor:middle;mso-position-horizontal-relative:char">
                        <v:fill o:detectmouseclick="t" type="solid" color2="#ff8f32"/>
                        <v:stroke color="#3465a4" joinstyle="round" endcap="flat"/>
                        <w10:wrap type="none"/>
                      </v:shape>
                      <v:shape id="shape_0" ID="Shape 32" coordsize="142596,177038" path="m69126,0c77965,0,86449,991,94602,2946c102730,4940,109957,8128,116281,12560c122606,16980,127622,22631,131331,29502c135039,36385,136906,44717,136906,54496l100876,54496c100559,49454,99492,45263,97688,41948c95860,38633,93447,36017,90450,34125c87452,32220,84011,30886,80137,30086c76276,29311,72047,28918,67462,28918c64452,28918,61455,29223,58458,29870c55448,30493,52731,31585,50279,33172c47815,34747,45809,36728,44234,39103c42659,41478,41859,44475,41859,48108c41859,51422,42494,54102,43752,56159c45021,58229,47511,60109,51219,61849c54940,63602,60071,65329,66637,67081c73190,68809,81763,71031,92342,73698c95504,74333,99886,75476,105499,77140c111100,78803,116675,81432,122212,85077c127737,88709,132512,93586,136550,99657c140576,105740,142596,113512,142596,123012c142596,130746,141084,137922,138087,144564c135077,151193,130620,156934,124701,161747c118770,166560,111430,170319,102667,173012c93878,175692,83731,177038,72199,177038c62878,177038,53835,175895,45060,173609c36297,171310,28550,167716,21831,162814c15126,157924,9792,151663,5842,144094c1892,136499,0,127495,140,117068l36182,117068c36182,122771,37198,127571,39256,131534c41313,135484,44031,138671,47447,141135c50825,143573,54826,145390,59398,146583c63983,147765,68720,148361,73622,148361c76949,148361,80493,148082,84277,147523c88087,146977,91643,145910,94958,144335c98273,142748,101029,140576,103251,137820c105461,135052,106566,131534,106566,127267c106566,122682,105105,118973,102184,116129c99251,113284,95428,110909,90691,109017c85941,107124,80569,105461,74575,104026c68567,102616,62484,101028,56312,99301c50000,97727,43840,95783,37846,93497c31826,91211,26454,88252,21717,84607c16980,80975,13145,76429,10224,70980c7302,65519,5842,58941,5842,51194c5842,42494,7696,34963,11405,28549c15126,22161,19977,16827,25997,12560c31991,8281,38786,5131,46368,3073c53950,1029,61532,0,69126,0xe" fillcolor="#0070cd" stroked="f" o:allowincell="t" style="position:absolute;left:1744;top:73;width:221;height:275;mso-wrap-style:none;v-text-anchor:middle;mso-position-horizontal-relative:char">
                        <v:fill o:detectmouseclick="t" type="solid" color2="#ff8f32"/>
                        <v:stroke color="#3465a4" joinstyle="round" endcap="flat"/>
                        <w10:wrap type="none"/>
                      </v:shape>
                      <v:shape id="shape_0" ID="Shape 33" coordsize="60706,55423" path="m27711,0l-4830,0l-4830,-10113l27711,-10113c12395,-10113,0,-22521,0,27711c0,12408,12395,0,27711,0xe" fillcolor="#0070cd" stroked="f" o:allowincell="t" style="position:absolute;left:0;top:586;width:93;height:85;mso-wrap-style:none;v-text-anchor:middle;mso-position-horizontal-relative:char">
                        <v:fill o:detectmouseclick="t" type="solid" color2="#ff8f32"/>
                        <v:stroke color="#3465a4" joinstyle="round" endcap="flat"/>
                        <w10:wrap type="none"/>
                      </v:shape>
                      <v:shape id="shape_0" ID="Shape 34" coordsize="60693,135518" path="m60693,0l60693,57788l58431,59215c56544,61557,55410,64532,55410,67776c55410,71002,56544,73974,58431,76317l60693,77747l60693,135518l40200,130540c16488,119581,0,95561,0,67776c0,39973,16488,15956,40200,4988l60693,0xe" fillcolor="#0070cd" stroked="f" o:allowincell="t" style="position:absolute;left:0;top:330;width:93;height:210;mso-wrap-style:none;v-text-anchor:middle;mso-position-horizontal-relative:char">
                        <v:fill o:detectmouseclick="t" type="solid" color2="#ff8f32"/>
                        <v:stroke color="#3465a4" joinstyle="round" endcap="flat"/>
                        <w10:wrap type="none"/>
                      </v:shape>
                      <v:shape id="shape_0" ID="Shape 35" coordsize="60592,135489" path="m60592,0l60592,57836l58395,59234c56528,61569,55410,64531,55410,67757c55410,70976,56528,73926,58395,76257l60592,77662l60592,135489l40135,130485c16459,119509,0,95523,0,67757c0,39973,16459,15982,40135,5005l60592,0xe" fillcolor="#0070cd" stroked="f" o:allowincell="t" style="position:absolute;left:0;top:76;width:93;height:210;mso-wrap-style:none;v-text-anchor:middle;mso-position-horizontal-relative:char">
                        <v:fill o:detectmouseclick="t" type="solid" color2="#ff8f32"/>
                        <v:stroke color="#3465a4" joinstyle="round" endcap="flat"/>
                        <w10:wrap type="none"/>
                      </v:shape>
                      <v:shape id="shape_0" ID="Shape 36" coordsize="49784,465277" path="m25070,0c36017,0,44869,8865,44869,19812l44869,47511l49784,47511l49784,102934l44869,102934l44869,128105l49784,129347l49784,187359l44869,183960l44869,210236l49784,206840l49784,264873l44869,266116l44869,293179l49784,294423l49784,352457l44869,349072l44869,375323l49784,371921l49784,429959l44869,431203l44869,445478c44869,456413,36017,465277,25070,465277c14135,465277,5283,456413,5283,445478l5283,431305l0,431305l0,375882l5283,375882l5283,348412l0,347128l0,289358l5283,292697l5283,266065l0,269399l0,211611l5283,210325l5283,185572l0,184280l0,126453l5283,129832l5283,103264l0,106626l0,48791l5283,47498l5283,19812c5283,8865,14135,0,25070,0xe" fillcolor="#0070cd" stroked="f" o:allowincell="t" style="position:absolute;left:94;top:0;width:76;height:724;mso-wrap-style:none;v-text-anchor:middle;mso-position-horizontal-relative:char">
                        <v:fill o:detectmouseclick="t" type="solid" color2="#ff8f32"/>
                        <v:stroke color="#3465a4" joinstyle="round" endcap="flat"/>
                        <w10:wrap type="none"/>
                      </v:shape>
                      <v:shape id="shape_0" ID="Shape 37" coordsize="60338,135536" path="m0,0l20604,5214c44064,16278,60338,40152,60338,67756c60338,95368,44064,119252,20604,130321l0,135536l0,77498l2124,76028c3874,73728,4915,70861,4915,67756c4915,64650,3874,61790,2124,59497l0,58034l0,0xe" fillcolor="#0070cd" stroked="f" o:allowincell="t" style="position:absolute;left:172;top:459;width:93;height:210;mso-wrap-style:none;v-text-anchor:middle;mso-position-horizontal-relative:char">
                        <v:fill o:detectmouseclick="t" type="solid" color2="#ff8f32"/>
                        <v:stroke color="#3465a4" joinstyle="round" endcap="flat"/>
                        <w10:wrap type="none"/>
                      </v:shape>
                      <v:shape id="shape_0" ID="Shape 38" coordsize="60338,135526" path="m0,0l20604,5207c44064,16263,60338,40138,60338,67770c60338,95364,44064,119250,20604,130315l0,135526l0,77493l2124,76025c3874,73729,4915,70869,4915,67770c4915,64652,3874,61782,2124,59481l0,58012l0,0xe" fillcolor="#0070cd" stroked="f" o:allowincell="t" style="position:absolute;left:172;top:201;width:93;height:210;mso-wrap-style:none;v-text-anchor:middle;mso-position-horizontal-relative:char">
                        <v:fill o:detectmouseclick="t" type="solid" color2="#ff8f32"/>
                        <v:stroke color="#3465a4" joinstyle="round" endcap="flat"/>
                        <w10:wrap type="none"/>
                      </v:shape>
                      <v:shape id="shape_0" ID="Shape 39" coordsize="60998,55423" path="m0,0l-31652,0c-18355,0,-7256,9373,-4563,21870l-27144,27546l-4538,-32109c-7179,-19536,-18317,-10113,-31652,-10113l0,-10113l0,0xe" fillcolor="#0070cd" stroked="f" o:allowincell="t" style="position:absolute;left:172;top:74;width:94;height:85;mso-wrap-style:none;v-text-anchor:middle;mso-position-horizontal-relative:char">
                        <v:fill o:detectmouseclick="t" type="solid" color2="#ff8f32"/>
                        <v:stroke color="#3465a4" joinstyle="round" endcap="flat"/>
                        <w10:wrap type="none"/>
                      </v:shape>
                    </v:group>
                  </w:pict>
                </mc:Fallback>
              </mc:AlternateContent>
            </w:r>
          </w:p>
          <w:p>
            <w:pPr>
              <w:pStyle w:val="Normal"/>
              <w:jc w:val="center"/>
              <w:rPr>
                <w:rFonts w:ascii="Tahoma" w:hAnsi="Tahoma" w:cs="Tahoma"/>
                <w:color w:val="3F89C3"/>
                <w:sz w:val="41"/>
                <w:szCs w:val="41"/>
              </w:rPr>
            </w:pPr>
            <w:r>
              <w:rPr>
                <w:rFonts w:cs="Tahoma" w:ascii="Tahoma" w:hAnsi="Tahoma"/>
                <w:color w:val="3F89C3"/>
                <w:sz w:val="41"/>
                <w:szCs w:val="41"/>
              </w:rPr>
            </w:r>
          </w:p>
        </w:tc>
        <w:tc>
          <w:tcPr>
            <w:tcW w:w="66" w:type="dxa"/>
            <w:tcBorders/>
            <w:vAlign w:val="center"/>
          </w:tcPr>
          <w:p>
            <w:pPr>
              <w:pStyle w:val="Normal"/>
              <w:snapToGrid w:val="false"/>
              <w:jc w:val="center"/>
              <w:rPr>
                <w:rFonts w:ascii="Tahoma" w:hAnsi="Tahoma" w:cs="Tahoma"/>
                <w:color w:val="5A5A5A"/>
              </w:rPr>
            </w:pPr>
            <w:r>
              <w:rPr>
                <w:rFonts w:cs="Tahoma" w:ascii="Tahoma" w:hAnsi="Tahoma"/>
                <w:color w:val="5A5A5A"/>
              </w:rPr>
            </w:r>
          </w:p>
        </w:tc>
        <w:tc>
          <w:tcPr>
            <w:tcW w:w="65" w:type="dxa"/>
            <w:tcBorders/>
            <w:vAlign w:val="center"/>
          </w:tcPr>
          <w:p>
            <w:pPr>
              <w:pStyle w:val="Normal"/>
              <w:snapToGrid w:val="false"/>
              <w:jc w:val="center"/>
              <w:rPr>
                <w:rFonts w:ascii="Tahoma" w:hAnsi="Tahoma" w:cs="Tahoma"/>
                <w:color w:val="5A5A5A"/>
              </w:rPr>
            </w:pPr>
            <w:r>
              <w:rPr>
                <w:rFonts w:cs="Tahoma" w:ascii="Tahoma" w:hAnsi="Tahoma"/>
                <w:color w:val="5A5A5A"/>
              </w:rPr>
            </w:r>
          </w:p>
        </w:tc>
        <w:tc>
          <w:tcPr>
            <w:tcW w:w="81" w:type="dxa"/>
            <w:tcBorders/>
            <w:vAlign w:val="center"/>
          </w:tcPr>
          <w:p>
            <w:pPr>
              <w:pStyle w:val="Normal"/>
              <w:snapToGrid w:val="false"/>
              <w:jc w:val="center"/>
              <w:rPr>
                <w:rFonts w:ascii="Tahoma" w:hAnsi="Tahoma" w:cs="Tahoma"/>
                <w:color w:val="5A5A5A"/>
              </w:rPr>
            </w:pPr>
            <w:r>
              <w:rPr>
                <w:rFonts w:cs="Tahoma" w:ascii="Tahoma" w:hAnsi="Tahoma"/>
                <w:color w:val="5A5A5A"/>
              </w:rPr>
            </w:r>
          </w:p>
        </w:tc>
      </w:tr>
      <w:tr>
        <w:trPr>
          <w:trHeight w:val="50" w:hRule="atLeast"/>
        </w:trPr>
        <w:tc>
          <w:tcPr>
            <w:tcW w:w="8860" w:type="dxa"/>
            <w:tcBorders/>
            <w:vAlign w:val="center"/>
          </w:tcPr>
          <w:p>
            <w:pPr>
              <w:pStyle w:val="Normal"/>
              <w:snapToGrid w:val="false"/>
              <w:rPr>
                <w:rFonts w:ascii="Tahoma" w:hAnsi="Tahoma" w:cs="Tahoma"/>
                <w:color w:val="5A5A5A"/>
                <w:sz w:val="16"/>
                <w:szCs w:val="16"/>
              </w:rPr>
            </w:pPr>
            <w:r>
              <w:rPr>
                <w:rFonts w:cs="Tahoma" w:ascii="Tahoma" w:hAnsi="Tahoma"/>
                <w:color w:val="5A5A5A"/>
                <w:sz w:val="16"/>
                <w:szCs w:val="16"/>
              </w:rPr>
            </w:r>
          </w:p>
        </w:tc>
        <w:tc>
          <w:tcPr>
            <w:tcW w:w="66" w:type="dxa"/>
            <w:tcBorders/>
            <w:vAlign w:val="center"/>
          </w:tcPr>
          <w:p>
            <w:pPr>
              <w:pStyle w:val="Normal"/>
              <w:snapToGrid w:val="false"/>
              <w:jc w:val="center"/>
              <w:rPr>
                <w:rFonts w:ascii="Tahoma" w:hAnsi="Tahoma" w:cs="Tahoma"/>
                <w:color w:val="5A5A5A"/>
                <w:sz w:val="16"/>
                <w:szCs w:val="16"/>
              </w:rPr>
            </w:pPr>
            <w:r>
              <w:rPr>
                <w:rFonts w:cs="Tahoma" w:ascii="Tahoma" w:hAnsi="Tahoma"/>
                <w:color w:val="5A5A5A"/>
                <w:sz w:val="16"/>
                <w:szCs w:val="16"/>
              </w:rPr>
            </w:r>
          </w:p>
        </w:tc>
        <w:tc>
          <w:tcPr>
            <w:tcW w:w="65" w:type="dxa"/>
            <w:tcBorders/>
            <w:vAlign w:val="center"/>
          </w:tcPr>
          <w:p>
            <w:pPr>
              <w:pStyle w:val="Normal"/>
              <w:snapToGrid w:val="false"/>
              <w:jc w:val="center"/>
              <w:rPr>
                <w:rFonts w:ascii="Tahoma" w:hAnsi="Tahoma" w:cs="Tahoma"/>
                <w:color w:val="5A5A5A"/>
              </w:rPr>
            </w:pPr>
            <w:r>
              <w:rPr>
                <w:rFonts w:cs="Tahoma" w:ascii="Tahoma" w:hAnsi="Tahoma"/>
                <w:color w:val="5A5A5A"/>
              </w:rPr>
            </w:r>
          </w:p>
        </w:tc>
        <w:tc>
          <w:tcPr>
            <w:tcW w:w="81" w:type="dxa"/>
            <w:tcBorders/>
            <w:vAlign w:val="center"/>
          </w:tcPr>
          <w:p>
            <w:pPr>
              <w:pStyle w:val="Normal"/>
              <w:snapToGrid w:val="false"/>
              <w:jc w:val="center"/>
              <w:rPr>
                <w:rFonts w:ascii="Tahoma" w:hAnsi="Tahoma" w:cs="Tahoma"/>
                <w:color w:val="5A5A5A"/>
              </w:rPr>
            </w:pPr>
            <w:r>
              <w:rPr>
                <w:rFonts w:cs="Tahoma" w:ascii="Tahoma" w:hAnsi="Tahoma"/>
                <w:color w:val="5A5A5A"/>
              </w:rPr>
            </w:r>
          </w:p>
        </w:tc>
      </w:tr>
    </w:tbl>
    <w:p>
      <w:pPr>
        <w:pStyle w:val="Normal"/>
        <w:rPr>
          <w:rFonts w:ascii="Tahoma" w:hAnsi="Tahoma" w:cs="Tahoma"/>
          <w:vanish/>
          <w:color w:val="5A5A5A"/>
        </w:rPr>
      </w:pPr>
      <w:r>
        <w:rPr>
          <w:rFonts w:cs="Tahoma" w:ascii="Tahoma" w:hAnsi="Tahoma"/>
          <w:vanish/>
          <w:color w:val="5A5A5A"/>
        </w:rPr>
      </w:r>
    </w:p>
    <w:tbl>
      <w:tblPr>
        <w:tblW w:w="5000" w:type="pct"/>
        <w:jc w:val="left"/>
        <w:tblInd w:w="-45" w:type="dxa"/>
        <w:tblLayout w:type="fixed"/>
        <w:tblCellMar>
          <w:top w:w="15" w:type="dxa"/>
          <w:left w:w="15" w:type="dxa"/>
          <w:bottom w:w="15" w:type="dxa"/>
          <w:right w:w="15" w:type="dxa"/>
        </w:tblCellMar>
      </w:tblPr>
      <w:tblGrid>
        <w:gridCol w:w="9072"/>
      </w:tblGrid>
      <w:tr>
        <w:trPr>
          <w:trHeight w:val="5003" w:hRule="atLeast"/>
        </w:trPr>
        <w:tc>
          <w:tcPr>
            <w:tcW w:w="9072" w:type="dxa"/>
            <w:tcBorders/>
          </w:tcPr>
          <w:p>
            <w:pPr>
              <w:pStyle w:val="Normal"/>
              <w:spacing w:before="0" w:after="0"/>
              <w:rPr>
                <w:rFonts w:ascii="Calibri" w:hAnsi="Calibri" w:cs="Calibri"/>
              </w:rPr>
            </w:pPr>
            <w:r>
              <w:rPr>
                <w:rFonts w:cs="Calibri" w:ascii="Calibri" w:hAnsi="Calibri"/>
              </w:rPr>
              <w:t>De maatschap Groepspraktijk Huizen bestaat uit 8 huisartsen. Tezamen met een team van 15 assistentes, 4 POH-somatiek, 3 POH-GGZ, Hidha, Aios en een manager wordt 5 dagen in de week huisartsenzorg gegeven. Het werken binnen de Groepspraktijk Huizen is dynamisch, biedt zelfstandigheid en uitdaging in een goed georganiseerde praktijk. Iedereen is bijzonder betrokken bij een gevarieerde patiëntenpopulatie en werkt prettig met elkaar samen.</w:t>
            </w:r>
          </w:p>
          <w:p>
            <w:pPr>
              <w:pStyle w:val="Normal"/>
              <w:spacing w:before="280" w:after="280"/>
              <w:rPr>
                <w:rFonts w:ascii="Calibri" w:hAnsi="Calibri" w:cs="Calibri"/>
              </w:rPr>
            </w:pPr>
            <w:r>
              <w:rPr>
                <w:rFonts w:cs="Calibri" w:ascii="Calibri" w:hAnsi="Calibri"/>
              </w:rPr>
              <w:t>Wegens vertrek en pensionering van een aantal medewerksters zijn wij op zoek naar twee enthousiaste collega’s:</w:t>
            </w:r>
          </w:p>
          <w:p>
            <w:pPr>
              <w:pStyle w:val="Normal"/>
              <w:spacing w:before="280" w:after="280"/>
              <w:rPr>
                <w:rFonts w:ascii="Calibri" w:hAnsi="Calibri" w:cs="Calibri"/>
                <w:b/>
                <w:b/>
                <w:sz w:val="32"/>
                <w:szCs w:val="32"/>
              </w:rPr>
            </w:pPr>
            <w:r>
              <w:rPr>
                <w:rFonts w:cs="Calibri" w:ascii="Calibri" w:hAnsi="Calibri"/>
                <w:b/>
                <w:sz w:val="32"/>
                <w:szCs w:val="32"/>
              </w:rPr>
              <w:t>·         Doktersassistentes  24-32 uur per week</w:t>
            </w:r>
          </w:p>
          <w:p>
            <w:pPr>
              <w:pStyle w:val="Normal"/>
              <w:spacing w:before="280" w:after="280"/>
              <w:rPr>
                <w:rFonts w:ascii="Calibri" w:hAnsi="Calibri" w:cs="Calibri"/>
              </w:rPr>
            </w:pPr>
            <w:r>
              <w:rPr>
                <w:rFonts w:cs="Calibri" w:ascii="Calibri" w:hAnsi="Calibri"/>
              </w:rPr>
              <w:t>Wij zien graag collega’s die beschikken over een flexibele, empathische en stressbestendige persoonlijkheid. Innovatie en daadkracht worden bij ons gewaardeerd.</w:t>
              <w:br/>
              <w:t>Goede communicatieve en sociale vaardigheden, met een respectvolle houding en rekening houdend met de privacy van de patiënt, zijn aanwezig.  Tevens de vaardigheid om adequaat te kunnen terugkoppelen naar de huisarts en collega’s. Kennis en/of interesse in E-health is een pré.</w:t>
            </w:r>
          </w:p>
          <w:p>
            <w:pPr>
              <w:pStyle w:val="Normal"/>
              <w:spacing w:before="280" w:after="280"/>
              <w:rPr>
                <w:rFonts w:ascii="Calibri" w:hAnsi="Calibri" w:cs="Calibri"/>
              </w:rPr>
            </w:pPr>
            <w:r>
              <w:rPr>
                <w:rFonts w:cs="Calibri" w:ascii="Calibri" w:hAnsi="Calibri"/>
                <w:b/>
                <w:sz w:val="28"/>
                <w:szCs w:val="28"/>
              </w:rPr>
              <w:t>Jouw werkzaamheden zijn:</w:t>
              <w:br/>
            </w:r>
            <w:r>
              <w:rPr>
                <w:rFonts w:cs="Calibri" w:ascii="Calibri" w:hAnsi="Calibri"/>
              </w:rPr>
              <w:t>Je doet alle voorkomende werkzaamheden, o.a telefonische triage, het maken van afspraken en het adviseren van patiënten. Het zelfstandig uitvoeren van ingreepjes en het assisteren van de artsen in de behandelkamer maakt deel uit van je werkzaamheden.</w:t>
            </w:r>
          </w:p>
          <w:p>
            <w:pPr>
              <w:pStyle w:val="Normal"/>
              <w:spacing w:before="280" w:after="280"/>
              <w:rPr>
                <w:rFonts w:ascii="Calibri" w:hAnsi="Calibri" w:cs="Calibri"/>
              </w:rPr>
            </w:pPr>
            <w:r>
              <w:rPr>
                <w:rFonts w:cs="Calibri" w:ascii="Calibri" w:hAnsi="Calibri"/>
                <w:b/>
                <w:sz w:val="28"/>
                <w:szCs w:val="28"/>
              </w:rPr>
              <w:t>Wat verwachten wij van onze toekomstige collega’s:</w:t>
              <w:br/>
            </w:r>
            <w:r>
              <w:rPr>
                <w:rFonts w:cs="Calibri" w:ascii="Calibri" w:hAnsi="Calibri"/>
              </w:rPr>
              <w:t xml:space="preserve">Je bent gediplomeerd als doktersassistent(e) of studeert binnenkort af, bekend met triage in een dagpraktijk conform de NHG-richtlijnen. Je kan je inleven in patiënten en je handelt daadkrachtig. Het assisteren en het zelfstandig uitvoeren van medisch technische handelingen ervaar je als uitdagend. Je neemt je verantwoordelijkheid binnen het team. </w:t>
            </w:r>
          </w:p>
          <w:p>
            <w:pPr>
              <w:pStyle w:val="Normal"/>
              <w:spacing w:before="280" w:after="280"/>
              <w:rPr>
                <w:rFonts w:ascii="Calibri" w:hAnsi="Calibri" w:cs="Calibri"/>
              </w:rPr>
            </w:pPr>
            <w:r>
              <w:rPr>
                <w:rFonts w:cs="Calibri" w:ascii="Calibri" w:hAnsi="Calibri"/>
                <w:b/>
                <w:sz w:val="32"/>
                <w:szCs w:val="32"/>
              </w:rPr>
              <w:t>Wij bieden:</w:t>
              <w:br/>
            </w:r>
            <w:r>
              <w:rPr>
                <w:rFonts w:cs="Calibri" w:ascii="Calibri" w:hAnsi="Calibri"/>
              </w:rPr>
              <w:t>Een hecht en prettig team van artsen en medewerkers. Een goed georganiseerde praktijk waarbij zelfstandigheid binnen teamverband en ondernemerschap worden gewaardeerd. Een salaris conform de cao van de LHV. Wij bieden een inwerkperiode aan voordat je zelfstandig aan de slag gaat.</w:t>
            </w:r>
          </w:p>
          <w:p>
            <w:pPr>
              <w:pStyle w:val="Normal"/>
              <w:spacing w:before="280" w:after="280"/>
              <w:rPr>
                <w:rFonts w:ascii="Calibri" w:hAnsi="Calibri" w:cs="Calibri"/>
              </w:rPr>
            </w:pPr>
            <w:r>
              <w:rPr>
                <w:rFonts w:cs="Calibri" w:ascii="Calibri" w:hAnsi="Calibri"/>
              </w:rPr>
              <w:t xml:space="preserve">Tot 22 april 2019 ontvangen wij graag jouw sollicitatiebrief en CV met vermelding van sollicitatie doktersassistente naar:  </w:t>
            </w:r>
            <w:hyperlink r:id="rId3">
              <w:r>
                <w:rPr>
                  <w:rStyle w:val="InternetLink"/>
                  <w:rFonts w:cs="Calibri" w:ascii="Calibri" w:hAnsi="Calibri"/>
                </w:rPr>
                <w:t>delangen@groepspraktijkhuizen.nl</w:t>
              </w:r>
            </w:hyperlink>
            <w:r>
              <w:rPr>
                <w:rFonts w:cs="Calibri" w:ascii="Calibri" w:hAnsi="Calibri"/>
              </w:rPr>
              <w:t>. Voor meer informatie: www.groepspraktijkhuizen.nl of bel T 035-5266413 en vraag naar mevrouw A. ter Wal, coördinerend assistentes.</w:t>
            </w:r>
          </w:p>
          <w:p>
            <w:pPr>
              <w:pStyle w:val="Normal"/>
              <w:spacing w:before="280" w:after="280"/>
              <w:rPr>
                <w:rFonts w:ascii="Calibri" w:hAnsi="Calibri" w:cs="Calibri"/>
              </w:rPr>
            </w:pPr>
            <w:r>
              <w:rPr>
                <w:rFonts w:cs="Calibri" w:ascii="Calibri" w:hAnsi="Calibri"/>
              </w:rPr>
              <w:t>Acquisitie n.a.v. deze advertentie wordt door ons niet op prijs gesteld.</w:t>
            </w:r>
          </w:p>
          <w:p>
            <w:pPr>
              <w:pStyle w:val="Geenafstand"/>
              <w:rPr>
                <w:rFonts w:ascii="Calibri" w:hAnsi="Calibri" w:cs="Tahoma"/>
                <w:color w:val="5A5A5A"/>
              </w:rPr>
            </w:pPr>
            <w:r>
              <w:rPr>
                <w:rFonts w:cs="Tahoma" w:ascii="Calibri" w:hAnsi="Calibri"/>
                <w:color w:val="5A5A5A"/>
              </w:rPr>
            </w:r>
          </w:p>
        </w:tc>
      </w:tr>
    </w:tbl>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TekstzonderopmaakChar">
    <w:name w:val="Tekst zonder opmaak Char"/>
    <w:qFormat/>
    <w:rPr>
      <w:rFonts w:ascii="Calibri" w:hAnsi="Calibri" w:eastAsia="Calibri" w:cs="Calibri"/>
      <w:sz w:val="22"/>
      <w:szCs w:val="21"/>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50" w:after="10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ekstzonderopmaak">
    <w:name w:val="Tekst zonder opmaak"/>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angen@groepspraktijkhuiz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9B4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8:00Z</dcterms:created>
  <dc:creator>e.bloemink</dc:creator>
  <dc:description/>
  <cp:keywords/>
  <dc:language>en-US</dc:language>
  <cp:lastModifiedBy>Els Peters</cp:lastModifiedBy>
  <cp:lastPrinted>2019-04-09T14:52:00Z</cp:lastPrinted>
  <dcterms:modified xsi:type="dcterms:W3CDTF">2019-04-10T10:58:00Z</dcterms:modified>
  <cp:revision>2</cp:revision>
  <dc:subject/>
  <dc:title> </dc:title>
</cp:coreProperties>
</file>